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探索文学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探索文学世界的奇妙之旅</w:t>
      </w:r>
      <w:r>
        <w:rPr>
          <w:sz w:val="32"/>
          <w:szCs w:val="32"/>
        </w:rPr>
        <w:t>&lt;/p&gt;&lt;p&gt;&lt;img src="/static-img/FjGp2U7T5GDp7ZKO4a0tAdCgwq71xmUvnw_UBYfOGoQooUqS7qxm5bJgIwq-4hCk.jpg"&gt;&lt;/p&gt;&lt;p&gt;</w:t>
      </w:r>
      <w:r>
        <w:rPr>
          <w:sz w:val="32"/>
          <w:szCs w:val="32"/>
        </w:rPr>
        <w:t>阅读的乐趣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水流小说网上，读者可以找到各种各样的书籍，无论是古典名著还是现代畅销作品，每一本都蕴含着独特的故事和深刻的人物。这里不仅仅是阅读，更是一种旅行，一次穿越不同的时代、文化和思想的旅程。在这里，你可以遇见历史上的英雄豪杰，也可以体验现代人的生活方式。</w:t>
      </w:r>
      <w:r>
        <w:rPr>
          <w:sz w:val="32"/>
          <w:szCs w:val="32"/>
        </w:rPr>
        <w:t>&lt;/p&gt;&lt;p&gt;&lt;img src="/static-img/7BJ6qukccVqRtNo3HYCTNNCgwq71xmUvnw_UBYfOGoQMCh0PMemw_oVT8FApJeuM0KDCrvXGZS-fD9QFh84ahFV3O_joCiBdp2Sih5uDDBE.jpg"&gt;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建立了一个庞大的文学社区，让读者们能够自由地交流心得，分享感想。这里没有固定的规则，只要你有话说，你就能找到你的听众。你可以参与到讨论中去，与其他爱好者一起探讨书中的细节，或是分享你对书籍的个人理解。</w:t>
      </w:r>
      <w:r>
        <w:rPr>
          <w:sz w:val="32"/>
          <w:szCs w:val="32"/>
        </w:rPr>
        <w:t>&lt;/p&gt;&lt;p&gt;&lt;img src="/static-img/MZ4tuZi4EsTP92jacGcUR9Cgwq71xmUvnw_UBYfOGoQMCh0PMemw_oVT8FApJeuM0KDCrvXGZS-fD9QFh84ahFV3O_joCiBdp2Sih5uDDBE.jpg"&gt;&lt;/p&gt;&lt;p&gt;</w:t>
      </w:r>
      <w:r>
        <w:rPr>
          <w:sz w:val="32"/>
          <w:szCs w:val="32"/>
        </w:rPr>
        <w:t>知识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春水流小说网上的阅读和学习，你不仅能够享受文学带来的审美愉悦，还能够拓宽自己的知识视野。无论是在历史、哲学、艺术还是科技领域，都有丰富多彩的内容等待你去挖掘。这是一个不断增长知识库存的小宝库。</w:t>
      </w:r>
      <w:r>
        <w:rPr>
          <w:sz w:val="32"/>
          <w:szCs w:val="32"/>
        </w:rPr>
        <w:t>&lt;/p&gt;&lt;p&gt;&lt;img src="/static-img/tyv5u0IBf_Fcpop9CVjgnNCgwq71xmUvnw_UBYfOGoQMCh0PMemw_oVT8FApJeuM0KDCrvXGZS-fD9QFh84ahFV3O_joCiBdp2Sih5uDDBE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读者的需求，春水流小说网采用了一套先进的推荐算法，这样每个人都能收到最适合自己口味的一系列建议。不管你的兴趣是什么，从经典到新作，从轻松娱乐到严肃思考，这里总有一本书等着你去发现。</w:t>
      </w:r>
      <w:r>
        <w:rPr>
          <w:sz w:val="32"/>
          <w:szCs w:val="32"/>
        </w:rPr>
        <w:t>&lt;/p&gt;&lt;p&gt;&lt;img src="/static-img/rs_Si9y7s3fV6wyHH7wLadCgwq71xmUvnw_UBYfOGoQMCh0PMemw_oVT8FApJeuM0KDCrvXGZS-fD9QFh84ahFV3O_joCiBdp2Sih5uDDBE.jp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普通阅读材料外，春水流还提供了大量教学用书和学习辅导资料，为学生和教师提供了极为便捷且高效的地理信息系统。这意味着无论你是在学校还是家中学习，都能获得必要的手册或指导，以便更好地掌握课程内容，并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春水流也开始尝试将不同的领域融合起来，比如电影电视剧改编版，以及与知名品牌合作制作限量版图书。此举既增加了产品多样性，也提升了整体用户体验，同时展现出公司对于创新的热情以及对未来的憧憬。</w:t>
      </w:r>
      <w:r>
        <w:rPr>
          <w:sz w:val="32"/>
          <w:szCs w:val="32"/>
        </w:rPr>
        <w:t>&lt;/p&gt;&lt;p&gt;&lt;a href = "/doc/642257-</w:t>
      </w:r>
      <w:r>
        <w:rPr>
          <w:sz w:val="32"/>
          <w:szCs w:val="32"/>
        </w:rPr>
        <w:t>春水流小说网探索文学世界的奇妙之旅</w:t>
      </w:r>
      <w:r>
        <w:rPr>
          <w:sz w:val="32"/>
          <w:szCs w:val="32"/>
        </w:rPr>
        <w:t>.doc" rel="alternate" download="642257-</w:t>
      </w:r>
      <w:r>
        <w:rPr>
          <w:sz w:val="32"/>
          <w:szCs w:val="32"/>
        </w:rPr>
        <w:t>春水流小说网探索文学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