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我眼中的夕阳黄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夕阳黄昏</w:t>
      </w:r>
      <w:r>
        <w:rPr>
          <w:sz w:val="32"/>
          <w:szCs w:val="32"/>
        </w:rPr>
        <w:t>&lt;/p&gt;&lt;p&gt;&lt;img src="/static-img/L5SrQotxnhKJsqnpmApKX-4b5XxfTZPAqGGaycLmKliAlSDqqAhWQg24qBHAXhpS.jpg"&gt;&lt;/p&gt;&lt;p&gt;</w:t>
      </w:r>
      <w:r>
        <w:rPr>
          <w:sz w:val="32"/>
          <w:szCs w:val="32"/>
        </w:rPr>
        <w:t>记得小时候，家里边上有个小院子，那时候的我总是喜欢在傍晚时分站在院子里的石凳上，看着那斜阳若影般逐渐沉落。岁月流转，时间一去，我也长大了，但那种被夕阳映照的心情，却依然清晰如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暮色渐浓，天空中的一抹橙红色开始渗透到地面，每一个角落都染上了温暖的金黄色。我仿佛能感受到那光芒带来的温柔，它似乎在告别日常生活的喧嚣与忙碌，为我们带来一种宁静和平和。在这样的时刻，我总是能够感受到生命之美，无论是在孩童时代还是现在成年后的我。</w:t>
      </w:r>
      <w:r>
        <w:rPr>
          <w:sz w:val="32"/>
          <w:szCs w:val="32"/>
        </w:rPr>
        <w:t>&lt;/p&gt;&lt;p&gt;&lt;img src="/static-img/SCn5ZX45qFnOReuPtRcHwe4b5XxfTZPAqGGaycLmKljIdGSBmavXYci5eGHmaSHVOIbjuIR_pxSQOyEvu6TqQg.jpg"&gt;&lt;/p&gt;&lt;p&gt;</w:t>
      </w:r>
      <w:r>
        <w:rPr>
          <w:sz w:val="32"/>
          <w:szCs w:val="32"/>
        </w:rPr>
        <w:t>人生就像这最后一缕余晖，我们都在向着自己的终点前行。但在这个过程中，我们不应该忽视那些让心灵得到慰藉的小确幸，就像那些悠扬的夕阳，是对我们不断追求而又从不停歇的人生旅程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结婚，有了孩子，他们也开始跟随我的脚步，在院子里玩耍。当他们看到我正襟危坐，对着西边天际凝视的时候，他们会好奇地问：“爸爸，你看什么？”我告诉他们，这些都是夕阳留下的痕迹，是生命给予我们的最美丽的礼物。</w:t>
      </w:r>
      <w:r>
        <w:rPr>
          <w:sz w:val="32"/>
          <w:szCs w:val="32"/>
        </w:rPr>
        <w:t>&lt;/p&gt;&lt;p&gt;&lt;img src="/static-img/48nZMBej-J-MaeuwsS8NAO4b5XxfTZPAqGGaycLmKljIdGSBmavXYci5eGHmaSHVOIbjuIR_pxSQOyEvu6TqQg.jpg"&gt;&lt;/p&gt;&lt;p&gt;</w:t>
      </w:r>
      <w:r>
        <w:rPr>
          <w:sz w:val="32"/>
          <w:szCs w:val="32"/>
        </w:rPr>
        <w:t>他们听得懂吗？或许不是，但当他们看着窗外斜射入室内的地平线，让脸颊沐浴着柔和的光辉时，也许有一瞬间，他们理解了父亲眼中的“斜阳若影”，以及它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从未停止过，而我的心情，也始终伴随着那个少年时代留下的人生印象：无论走到哪里，只要有夕阳，那份宁静、那份怀旧，都将是我最宝贵的情感财富。</w:t>
      </w:r>
      <w:r>
        <w:rPr>
          <w:sz w:val="32"/>
          <w:szCs w:val="32"/>
        </w:rPr>
        <w:t>&lt;/p&gt;&lt;p&gt;&lt;img src="/static-img/QmGMKKC5Zw6iqKcWYFFmWe4b5XxfTZPAqGGaycLmKljIdGSBmavXYci5eGHmaSHVOIbjuIR_pxSQOyEvu6TqQg.jpg"&gt;&lt;/p&gt;&lt;p&gt;&lt;a href = "/doc/641876-</w:t>
      </w:r>
      <w:r>
        <w:rPr>
          <w:sz w:val="32"/>
          <w:szCs w:val="32"/>
        </w:rPr>
        <w:t>斜阳若影我眼中的夕阳黄昏</w:t>
      </w:r>
      <w:r>
        <w:rPr>
          <w:sz w:val="32"/>
          <w:szCs w:val="32"/>
        </w:rPr>
        <w:t>.doc" rel="alternate" download="641876-</w:t>
      </w:r>
      <w:r>
        <w:rPr>
          <w:sz w:val="32"/>
          <w:szCs w:val="32"/>
        </w:rPr>
        <w:t>斜阳若影我眼中的夕阳黄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