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凹凸女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我是如何遇见那个超级有趣的凹凸美女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数神秘故事的小城里，我遇到了一个让人印象深刻的女人——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。她的存在就像是一道独特的风景，让人不禁停下脚步，好奇地去探索。</w:t>
      </w:r>
      <w:r>
        <w:rPr>
          <w:sz w:val="32"/>
          <w:szCs w:val="32"/>
        </w:rPr>
        <w:t>&lt;/p&gt;&lt;p&gt;&lt;img src="/static-img/m5TDvBPvCjVbej4JWqyiWhwwHfbka4z49uiRBe1RXxB3WOaDiSLCkjz7qGTPQlEk.jpeg"&gt;&lt;/p&gt;&lt;p&gt;</w:t>
      </w:r>
      <w:r>
        <w:rPr>
          <w:sz w:val="32"/>
          <w:szCs w:val="32"/>
        </w:rPr>
        <w:t>我记得那是一个阳光明媚的周末，我正漫步于这座古老而又迷人的城市街头，寻找着那些隐藏在角落里的秘密。当我的目光扫过一家小店时，眼前的景象让我惊讶不已。那位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，她站在店门口，不经意间露出了她那灿烂而又温暖的笑容，那一刻仿佛整个世界都静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形显得有些特别，但并没有任何超乎常人的气质。她穿着一件简单却合体的连衣裙，脚上是轻盈的凉鞋，每一步都透露出一种自信和从容。她的脸庞轮廓分明，有着略显丰满但绝对不是肥胖，而是那种健康、自然、充满活力的美丽。她的大眼睛闪烁着智慧与善良，这种纯粹且真诚的情感，是很多现代女性所缺乏的一部分。</w:t>
      </w:r>
      <w:r>
        <w:rPr>
          <w:sz w:val="32"/>
          <w:szCs w:val="32"/>
        </w:rPr>
        <w:t>&lt;/p&gt;&lt;p&gt;&lt;img src="/static-img/7iWAzcZbNt4CEabb1DYcbBwwHfbka4z49uiRBe1RXxABxVLmDjUsF4XrrlpTN_ttojy6Nw3MV2-ImT26LZPmpjYPzFlQd7dyoHzorWxz7qI.jpeg"&gt;&lt;/p&gt;&lt;p&gt;</w:t>
      </w:r>
      <w:r>
        <w:rPr>
          <w:sz w:val="32"/>
          <w:szCs w:val="32"/>
        </w:rPr>
        <w:t>我走进小店，只见她忙碌地为顾客准备食物。每当她微笑或是点头，她那双大眼睛就会发亮起来，就像是夜空中最亮星辰一样。我注意到，她的手腕上戴了一只手表，那是一款设计简洁实用的品牌，它彰显出她对生活细节要求严格，也许还有一丝对自己品味的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主动搭话，并询问关于这个地方的一些问题。在我们的交流中，我了解到，这个地方有许多年轻人来此寻找灵感，或是在这里找到自己的声音。而那个凹凸女</w:t>
      </w:r>
      <w:r>
        <w:rPr>
          <w:sz w:val="32"/>
          <w:szCs w:val="32"/>
        </w:rPr>
        <w:t>BBWBBWBbBWBbBW herself</w:t>
      </w:r>
      <w:r>
        <w:rPr>
          <w:sz w:val="32"/>
          <w:szCs w:val="32"/>
        </w:rPr>
        <w:t>，更像是这个地方的一个标志——既独特，又具有代表性。</w:t>
      </w:r>
      <w:r>
        <w:rPr>
          <w:sz w:val="32"/>
          <w:szCs w:val="32"/>
        </w:rPr>
        <w:t>&lt;/p&gt;&lt;p&gt;&lt;img src="/static-img/lT3zvy_uTHxd2KU3KWyXoBwwHfbka4z49uiRBe1RXxABxVLmDjUsF4XrrlpTN_ttojy6Nw3MV2-ImT26LZPmpjYPzFlQd7dyoHzorWxz7qI.jpeg"&gt;&lt;/p&gt;&lt;p&gt;</w:t>
      </w:r>
      <w:r>
        <w:rPr>
          <w:sz w:val="32"/>
          <w:szCs w:val="32"/>
        </w:rPr>
        <w:t>我们谈论的话题越来越广泛，从书籍到电影，再到音乐，我们似乎都是同龄人，在某种程度上，我们之间建立起了一种默契。这份感觉，让我意识到了：真正重要的是内在美，而非外表上的变化。那个凹凸女，即使身材有所不同，但她的内心世界和价值观，却比很多平面化的人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的时候，她递给我一个巧克力礼盒，说：“这是我的小作品，你尝试一下。”打开礼盒，一股浓郁甜香扑鼻而来，那是我之前未曾尝试过的小巧克力配方。我吃了一口，立刻被其独特之处吸引。那份由爱和精心制作出来的心灵糖果，是所有商业巧克力的最佳注释，它承载了更多的情感和故事，比单纯的地理位置更能触及人心深处的声音与情绪。”</w:t>
      </w:r>
      <w:r>
        <w:rPr>
          <w:sz w:val="32"/>
          <w:szCs w:val="32"/>
        </w:rPr>
        <w:t>&lt;/p&gt;&lt;p&gt;&lt;img src="/static-img/zSnO2UZN52wYEDbhd5GFIxwwHfbka4z49uiRBe1RXxABxVLmDjUsF4XrrlpTN_ttojy6Nw3MV2-ImT26LZPmpjYPzFlQd7dyoHzorWxz7qI.jpeg"&gt;&lt;/p&gt;&lt;p&gt;</w:t>
      </w:r>
      <w:r>
        <w:rPr>
          <w:sz w:val="32"/>
          <w:szCs w:val="32"/>
        </w:rPr>
        <w:t>从此以后，无论走到哪里，都会想念那个“凹凸女”，以及我们共同分享的小故事。大胆拥抱生命中的每一次新鲜体验吧，因为你不知道哪一次可能会遇见那么一个人，他们将成为你的永远伙伴，以及你生命中不可或缺的一部分。</w:t>
      </w:r>
      <w:r>
        <w:rPr>
          <w:sz w:val="32"/>
          <w:szCs w:val="32"/>
        </w:rPr>
        <w:t>&lt;/p&gt;&lt;p&gt;&lt;a href = "/doc/641570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是如何遇见那个超级有趣的凹凸美女的</w:t>
      </w:r>
      <w:r>
        <w:rPr>
          <w:sz w:val="32"/>
          <w:szCs w:val="32"/>
        </w:rPr>
        <w:t>.doc" rel="alternate" download="641570-</w:t>
      </w:r>
      <w:r>
        <w:rPr>
          <w:sz w:val="32"/>
          <w:szCs w:val="32"/>
        </w:rPr>
        <w:t>凹凸女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我是如何遇见那个超级有趣的凹凸美女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