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阳光与悠闲的时光我爱夏日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阳光与悠闲的时光：我爱夏日长</w:t>
      </w:r>
      <w:r>
        <w:rPr>
          <w:sz w:val="32"/>
          <w:szCs w:val="32"/>
        </w:rPr>
        <w:t>&lt;/p&gt;&lt;p&gt;&lt;img src="/static-img/Z9ZJM4ZOdtOfX60uFis0-DuY78B6ByDf99k8tzkUyOSmVyEyfgxQM8wX5GiQr43C.jpg"&gt;&lt;/p&gt;&lt;p&gt;</w:t>
      </w:r>
      <w:r>
        <w:rPr>
          <w:sz w:val="32"/>
          <w:szCs w:val="32"/>
        </w:rPr>
        <w:t>在这个充满活力的季节里，每个人都似乎沉浸在一片欢乐的海洋中。夏日长，是人们放松、享受生活、追逐梦想的一个绝佳时机。无论是孩子们在公园里嬉戏，还是成年人边喝着冰镇饮料边品味着美食，这一切都是夏日长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不仅是运动健身的好时期，更是户外活动丰富多彩的时候。我们可以选择去海滩上晒太阳，感受大自然给予我们的热情拥抱；也可以参加远足或者骑行，体验那份自由自在的心情。在这些活动中，我们不仅能够锻炼身体，还能享受到心灵上的宁静和满足。</w:t>
      </w:r>
      <w:r>
        <w:rPr>
          <w:sz w:val="32"/>
          <w:szCs w:val="32"/>
        </w:rPr>
        <w:t>&lt;/p&gt;&lt;p&gt;&lt;img src="/static-img/JynLu9W1Ku-Yq7_fIS6YxTuY78B6ByDf99k8tzkUyORSrBdf4edNU232Z3WkB5p11RkdhlZB1YQ5Zg2PEgmBFQ.jpg"&gt;&lt;/p&gt;&lt;p&gt;</w:t>
      </w:r>
      <w:r>
        <w:rPr>
          <w:sz w:val="32"/>
          <w:szCs w:val="32"/>
        </w:rPr>
        <w:t>除了户外活动之外，夏日还让我们的生活更加丰富多彩。每个周末，我们都会有计划地去郊游或者旅行，无论是在国内还是国外，每一次旅程都是一个新的开始，一次探险。一想到那些未知的地方，就感觉自己仿佛置身于一个巨大的迷宫中，每一步都充满了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要忘记了那些小小的快乐，比如午后的小睡，在草坪上翻阅书籍，或是在晚上围坐在朋友们旁边听故事，这些都是我爱夏日长不可或缺的一部分。这是一个让人放慢脚步，用眼前所见来填充内心世界，让时间慢慢流逝而不是匆匆而过的时代。</w:t>
      </w:r>
      <w:r>
        <w:rPr>
          <w:sz w:val="32"/>
          <w:szCs w:val="32"/>
        </w:rPr>
        <w:t>&lt;/p&gt;&lt;p&gt;&lt;img src="/static-img/eU6MiVgKk2QaLkP51-DNkjuY78B6ByDf99k8tzkUyORSrBdf4edNU232Z3WkB5p11RkdhlZB1YQ5Zg2PEgmBFQ.jpg"&gt;&lt;/p&gt;&lt;p&gt;</w:t>
      </w:r>
      <w:r>
        <w:rPr>
          <w:sz w:val="32"/>
          <w:szCs w:val="32"/>
        </w:rPr>
        <w:t>总之，我爱的是这种无忧无虑、随遇而安的情怀。我希望这样的季节永远不会结束，因为它教会了我们如何珍惜现在，与亲朋好友共度美好的时光。而这，就是我对“我爱夏日长”的最真挚表达。</w:t>
      </w:r>
      <w:r>
        <w:rPr>
          <w:sz w:val="32"/>
          <w:szCs w:val="32"/>
        </w:rPr>
        <w:t>&lt;/p&gt;&lt;p&gt;&lt;a href = "/doc/641529-</w:t>
      </w:r>
      <w:r>
        <w:rPr>
          <w:sz w:val="32"/>
          <w:szCs w:val="32"/>
        </w:rPr>
        <w:t>夏日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阳光与悠闲的时光我爱夏日长</w:t>
      </w:r>
      <w:r>
        <w:rPr>
          <w:sz w:val="32"/>
          <w:szCs w:val="32"/>
        </w:rPr>
        <w:t>.doc" rel="alternate" download="641529-</w:t>
      </w:r>
      <w:r>
        <w:rPr>
          <w:sz w:val="32"/>
          <w:szCs w:val="32"/>
        </w:rPr>
        <w:t>夏日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阳光与悠闲的时光我爱夏日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