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杯子里温酒我是怎么把一瓶好酒煮成了美味的家常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瓶好酒煮成了美味的家常菜</w:t>
      </w:r>
      <w:r>
        <w:rPr>
          <w:sz w:val="32"/>
          <w:szCs w:val="32"/>
        </w:rPr>
        <w:t>&lt;/p&gt;&lt;p&gt;&lt;img src="/static-img/u3kFHoFj2j4niDwU9r3S9yCh6QzDDV00bWb1Nny7WOoBAo1tvOGnbvvVGucoa1Ed.jpg"&gt;&lt;/p&gt;&lt;p&gt;</w:t>
      </w:r>
      <w:r>
        <w:rPr>
          <w:sz w:val="32"/>
          <w:szCs w:val="32"/>
        </w:rPr>
        <w:t>记得那天，我和朋友们在一起，闲聊间提到了红酒。我们都知道红酒通常是用来品鉴的，但我却突然有了一个不太寻常的想法——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杯子里温一下。这个念头可能听起来有些奇怪，因为大家一般认为好酒是不应该随便动手动脚的。但对于我来说，那是一种试验，想要探索另一种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买了一瓶价格不高但口感醇厚的赤霞珠。我回家后，首先打开了这瓶精致的小礼盒，从中取出两杯：一杯是我的新收藏，一杯则是我老家的传统陶瓷碗。这两者各有千秋，它们分别代表着不同文化和历史。</w:t>
      </w:r>
      <w:r>
        <w:rPr>
          <w:sz w:val="32"/>
          <w:szCs w:val="32"/>
        </w:rPr>
        <w:t>&lt;/p&gt;&lt;p&gt;&lt;img src="/static-img/d7Y9HWx8xgPreMIADWw6kCCh6QzDDV00bWb1Nny7WOqyL1G299obLk4U8ZLxendL1r5t27pnq1nSrYJHmD0XUsfs65QEayQ5-hc-6r5HqvM.jpg"&gt;&lt;/p&gt;&lt;p&gt;</w:t>
      </w:r>
      <w:r>
        <w:rPr>
          <w:sz w:val="32"/>
          <w:szCs w:val="32"/>
        </w:rPr>
        <w:t>接下来，是那个关键时刻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我小心翼翼地，将那液体从瓶子倾斜至碗中，不知为何，这个简单而又复杂的情节让我感到既紧张又兴奋。待到最后一点点余滴也缓缓流进去，我放下了手中的玻璃制品，那一刻仿佛整个世界都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轮到等待。那酸涩、苦甜交织、带有果香与花香混合的一系列气息，在空气中轻轻飘荡。这过程中，我不得不抑制住内心对结果的一切期待，让自己真正享受这个瞬间。</w:t>
      </w:r>
      <w:r>
        <w:rPr>
          <w:sz w:val="32"/>
          <w:szCs w:val="32"/>
        </w:rPr>
        <w:t>&lt;/p&gt;&lt;p&gt;&lt;img src="/static-img/STfwfF8WXRd_beljOZQ3ByCh6QzDDV00bWb1Nny7WOqyL1G299obLk4U8ZLxendL1r5t27pnq1nSrYJHmD0XUsfs65QEayQ5-hc-6r5HqvM.jpg"&gt;&lt;/p&gt;&lt;p&gt;</w:t>
      </w:r>
      <w:r>
        <w:rPr>
          <w:sz w:val="32"/>
          <w:szCs w:val="32"/>
        </w:rPr>
        <w:t>过了一会儿，当温度适宜时，我们开始尝试。我第一口尝的是那新买来的玻璃杯里的赤霞珠，它依然保持着其典型的酿造风格——果香浓郁、酸度恰到好处，与咖啡搭配简直完美无瑕。但转眼之间，却有一种新的感觉萌生出来，那来自于陶瓷碗中的赤霞珠。当它遇上空气和微弱的人工加热后，其原本清晰可闻的果香似乎变得更加柔软细腻，几乎可以说是一种融合式的大师级别调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尝试虽然让人意外，但却开启了一个全新的世界观。在某些情况下，即使是那些被视作神圣不可侵犯的事物，也可以通过我们的创意与智慧得到重新解读。而在这样的经历之后，无论是在日常生活还是在餐桌上的交流，都能带给我们更多惊喜与乐趣。</w:t>
      </w:r>
      <w:r>
        <w:rPr>
          <w:sz w:val="32"/>
          <w:szCs w:val="32"/>
        </w:rPr>
        <w:t>&lt;/p&gt;&lt;p&gt;&lt;img src="/static-img/fM-HWWF3ycQG33lEh4KDLyCh6QzDDV00bWb1Nny7WOqyL1G299obLk4U8ZLxendL1r5t27pnq1nSrYJHmD0XUsfs65QEayQ5-hc-6r5HqvM.jpg"&gt;&lt;/p&gt;&lt;p&gt;&lt;a href = "/doc/641496-</w:t>
      </w:r>
      <w:r>
        <w:rPr>
          <w:sz w:val="32"/>
          <w:szCs w:val="32"/>
        </w:rPr>
        <w:t>把红酒倒入杯子里温酒我是怎么把一瓶好酒煮成了美味的家常菜</w:t>
      </w:r>
      <w:r>
        <w:rPr>
          <w:sz w:val="32"/>
          <w:szCs w:val="32"/>
        </w:rPr>
        <w:t>.doc" rel="alternate" download="641496-</w:t>
      </w:r>
      <w:r>
        <w:rPr>
          <w:sz w:val="32"/>
          <w:szCs w:val="32"/>
        </w:rPr>
        <w:t>把红酒倒入杯子里温酒我是怎么把一瓶好酒煮成了美味的家常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