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爱情与财富的双重底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有一个隐婚总裁，他的名字响彻商界，却不为人知的是他有一个秘密：他和他的妻子是通过一纸合同而结婚的。</w:t>
      </w:r>
      <w:r>
        <w:rPr>
          <w:sz w:val="32"/>
          <w:szCs w:val="32"/>
        </w:rPr>
        <w:t>&lt;/p&gt;&lt;p&gt;&lt;img src="/static-img/6bENdqNDV793pf7-t2k2Yo8pRzzFQyAzpGIX-oRztIgvKvqf5ROJFwvZewnhLZvj.png"&gt;&lt;/p&gt;&lt;p&gt;</w:t>
      </w:r>
      <w:r>
        <w:rPr>
          <w:sz w:val="32"/>
          <w:szCs w:val="32"/>
        </w:rPr>
        <w:t>爱情与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风雨交加的夜晚，妻子是一名律师，她正在处理总裁的一个重要案件。两人在法庭上对峙，但随着案件的推进，他们开始发现彼此之间存在一种难以言喻的情感纽带。在这个过程中，他们达成了一种特殊的协议：如果她能成功帮助他解决法律问题，他将成为她的丈夫。</w:t>
      </w:r>
      <w:r>
        <w:rPr>
          <w:sz w:val="32"/>
          <w:szCs w:val="32"/>
        </w:rPr>
        <w:t>&lt;/p&gt;&lt;p&gt;&lt;img src="/static-img/o6FFuPbXAVI6TCXTqGgliY8pRzzFQyAzpGIX-oRztIiPZ3oTV8AKQjw-n694Yyglu1jujSfw9P4r2jdHf8lmzAKnGrNRybdkrWwD7wuc3gilQbvAQQM1sqhIQcyFtoUul2QC1x7_T2wVe5uTpDuKJuJDb9mtyli5VATjWRn1Hk9VgWR6AhQ5SgN0GhI8sQSonSnlLxf4e2ZY1F852o_gelhB31Xn4CeCf2_6YHBfnI8.png"&gt;&lt;/p&gt;&lt;p&gt;</w:t>
      </w:r>
      <w:r>
        <w:rPr>
          <w:sz w:val="32"/>
          <w:szCs w:val="32"/>
        </w:rPr>
        <w:t>签字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终于来临，当律师拿起笔，准备签下这份历史性的文件时，她的心跳加速。她知道，这并不是传统意义上的爱情，而是一个基于利益和责任所做出的选择。但当她抬头见到总裁深邃、充满智慧的一双眼睛时，她感到了一丝温暖，那是她从未有过的情感体验。</w:t>
      </w:r>
      <w:r>
        <w:rPr>
          <w:sz w:val="32"/>
          <w:szCs w:val="32"/>
        </w:rPr>
        <w:t>&lt;/p&gt;&lt;p&gt;&lt;img src="/static-img/yQgPAj45BXVAL_xtyhn6Xo8pRzzFQyAzpGIX-oRztIiPZ3oTV8AKQjw-n694Yyglu1jujSfw9P4r2jdHf8lmzAKnGrNRybdkrWwD7wuc3gilQbvAQQM1sqhIQcyFtoUul2QC1x7_T2wVe5uTpDuKJuJDb9mtyli5VATjWRn1Hk9VgWR6AhQ5SgN0GhI8sQSonSnlLxf4e2ZY1F852o_gelhB31Xn4CeCf2_6YHBfnI8.png"&gt;&lt;/p&gt;&lt;p&gt;</w:t>
      </w:r>
      <w:r>
        <w:rPr>
          <w:sz w:val="32"/>
          <w:szCs w:val="32"/>
        </w:rPr>
        <w:t>隐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了他们神秘又奇妙的隐婚生活。公众不知道他们之间存在什么样的关系，只知道这个曾经孤独无依的人，现在拥有了一个坚强而支持</w:t>
      </w:r>
      <w:r>
        <w:rPr>
          <w:sz w:val="32"/>
          <w:szCs w:val="32"/>
        </w:rPr>
        <w:t>ive</w:t>
      </w:r>
      <w:r>
        <w:rPr>
          <w:sz w:val="32"/>
          <w:szCs w:val="32"/>
        </w:rPr>
        <w:t>伴侣。而且，这个伴侣不仅仅是他的妻子，更是他的合伙人，在商业上给予他无尽支持。</w:t>
      </w:r>
      <w:r>
        <w:rPr>
          <w:sz w:val="32"/>
          <w:szCs w:val="32"/>
        </w:rPr>
        <w:t>&lt;/p&gt;&lt;p&gt;&lt;img src="/static-img/llJor3eV-Y6uF_zrzbVmTY8pRzzFQyAzpGIX-oRztIiPZ3oTV8AKQjw-n694Yyglu1jujSfw9P4r2jdHf8lmzAKnGrNRybdkrWwD7wuc3gilQbvAQQM1sqhIQcyFtoUul2QC1x7_T2wVe5uTpDuKJuJDb9mtyli5VATjWRn1Hk9VgWR6AhQ5SgN0GhI8sQSonSnlLxf4e2ZY1F852o_gelhB31Xn4CeCf2_6YHBfnI8.png"&gt;&lt;/p&gt;&lt;p&gt;</w:t>
      </w:r>
      <w:r>
        <w:rPr>
          <w:sz w:val="32"/>
          <w:szCs w:val="32"/>
        </w:rPr>
        <w:t>财富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总裁的事业蒸蒸日上，他成了商界的一个巨擘。然而，他始终记得那个最初对他说出“我愿意嫁给你”的女人。她不仅改变了他的命运，还教会了他真正意义上的爱是什么。他意识到，无论是财富还是权力，没有真挚的情感支撑，它们都是空洞无物。</w:t>
      </w:r>
      <w:r>
        <w:rPr>
          <w:sz w:val="32"/>
          <w:szCs w:val="32"/>
        </w:rPr>
        <w:t>&lt;/p&gt;&lt;p&gt;&lt;img src="/static-img/C-Eb2iTSf7NvQzOeVsKX5o8pRzzFQyAzpGIX-oRztIiPZ3oTV8AKQjw-n694Yyglu1jujSfw9P4r2jdHf8lmzAKnGrNRybdkrWwD7wuc3gilQbvAQQM1sqhIQcyFtoUul2QC1x7_T2wVe5uTpDuKJuJDb9mtyli5VATjWRn1Hk9VgWR6AhQ5SgN0GhI8sQSonSnlLxf4e2ZY1F852o_gelhB31Xn4CeCf2_6YHBfnI8.png"&gt;&lt;/p&gt;&lt;p&gt;</w:t>
      </w:r>
      <w:r>
        <w:rPr>
          <w:sz w:val="32"/>
          <w:szCs w:val="32"/>
        </w:rPr>
        <w:t>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危机威胁到了总裁的事业。那时候，他需要找寻最坚定的后盾。他回想起那个最初信任过他的女人，并向她求助。在她的帮助下，他们一起克服了困难，最终事业更加稳固。这场危机也让他们明白，每一次挑战都是一次对彼此忠诚度考验，是两个人心灵深处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隐婚总裁请签字”，更多的时候，不再只是指那份简单明快的手续，而是一个关于爱、责任、信任和承诺的大戏。当我们听到这个词汇，我们想到的是两个人的故事——他们用行动证明，即使是在最不可思议的情况下，也可以找到属于自己的幸福之路。而这条道路，从一纸合同开始，最终走向了一生的共同奋斗和共享。</w:t>
      </w:r>
      <w:r>
        <w:rPr>
          <w:sz w:val="32"/>
          <w:szCs w:val="32"/>
        </w:rPr>
        <w:t>&lt;/p&gt;&lt;p&gt;&lt;a href = "/doc/641274-</w:t>
      </w:r>
      <w:r>
        <w:rPr>
          <w:sz w:val="32"/>
          <w:szCs w:val="32"/>
        </w:rPr>
        <w:t>隐婚总裁请签字爱情与财富的双重底牌</w:t>
      </w:r>
      <w:r>
        <w:rPr>
          <w:sz w:val="32"/>
          <w:szCs w:val="32"/>
        </w:rPr>
        <w:t>.doc" rel="alternate" download="641274-</w:t>
      </w:r>
      <w:r>
        <w:rPr>
          <w:sz w:val="32"/>
          <w:szCs w:val="32"/>
        </w:rPr>
        <w:t>隐婚总裁请签字爱情与财富的双重底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