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恨歌</w:t>
      </w:r>
      <w:r>
        <w:rPr>
          <w:sz w:val="48"/>
          <w:szCs w:val="48"/>
        </w:rPr>
        <w:t>txt</w:t>
      </w:r>
      <w:r>
        <w:rPr>
          <w:sz w:val="48"/>
          <w:szCs w:val="48"/>
        </w:rPr>
        <w:t>梦回唐代的爱与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长恨歌</w:t>
      </w:r>
      <w:r>
        <w:rPr>
          <w:sz w:val="32"/>
          <w:szCs w:val="32"/>
        </w:rPr>
        <w:t>txt</w:t>
      </w:r>
      <w:r>
        <w:rPr>
          <w:sz w:val="32"/>
          <w:szCs w:val="32"/>
        </w:rPr>
        <w:t>：梦回唐代的爱与苦</w:t>
      </w:r>
      <w:r>
        <w:rPr>
          <w:sz w:val="32"/>
          <w:szCs w:val="32"/>
        </w:rPr>
        <w:t>&lt;/p&gt;&lt;p&gt;&lt;img src="/static-img/eZpaYe32WKZbyAFn0bMYgphp9ifySIfMP8OZ0mcRaOtMVUccasmxInZs6JuNyI3V.jpg"&gt;&lt;/p&gt;&lt;p&gt;</w:t>
      </w:r>
      <w:r>
        <w:rPr>
          <w:sz w:val="32"/>
          <w:szCs w:val="32"/>
        </w:rPr>
        <w:t>在古老而又神秘的唐朝，一首名为《长恨歌》的诗，流传了下来，它不仅是一曲动听的音乐，更是一段关于爱与苦难永恒情感的史诗。这个故事，虽然是虚构，但却蕴含着深刻的人生哲理。</w:t>
      </w:r>
      <w:r>
        <w:rPr>
          <w:sz w:val="32"/>
          <w:szCs w:val="32"/>
        </w:rPr>
        <w:t>&lt;/p&gt;&lt;p&gt;</w:t>
      </w:r>
      <w:r>
        <w:rPr>
          <w:sz w:val="32"/>
          <w:szCs w:val="32"/>
        </w:rPr>
        <w:t>梦回唐代</w:t>
      </w:r>
      <w:r>
        <w:rPr>
          <w:sz w:val="32"/>
          <w:szCs w:val="32"/>
        </w:rPr>
        <w:t>&lt;/p&gt;&lt;p&gt;&lt;img src="/static-img/NQlXnO_2d8EY3GDWLK1K5Zhp9ifySIfMP8OZ0mcRaOvMo0FNwm0vJrjtndJKTEdpu1jujSfw9P4r2jdHf8lmzGtW9TIcOI82_zqOxa3I-69z_91PobGnV6K7vbrN45O7mcULeKa547QMsEACuhQXyNWCvhZpRAO8Uwh9c4C5_WHEsbbbYTvTlJF4fozCGQMqrz88RDiRm-ZfdW582uhobv42ALJ_pD2GYqU3QfCLdSxtg5jUzVCCJncLaAcJhmkl.jpg"&gt;&lt;/p&gt;&lt;p&gt;</w:t>
      </w:r>
      <w:r>
        <w:rPr>
          <w:sz w:val="32"/>
          <w:szCs w:val="32"/>
        </w:rPr>
        <w:t>在遥远的过去，有一个名叫李白的小伙子，他对文学有着浓厚兴趣，无论是在日常生活中还是在酒桌上，他总是能侃侃而谈。有一天，在一次偶然的情缘下，他遇到了一个美丽如花的女子——王昭君。在那一瞬间，两人心灵相通，他们决定要一生的伴随。</w:t>
      </w:r>
      <w:r>
        <w:rPr>
          <w:sz w:val="32"/>
          <w:szCs w:val="32"/>
        </w:rPr>
        <w:t>&lt;/p&gt;&lt;p&gt;</w:t>
      </w:r>
      <w:r>
        <w:rPr>
          <w:sz w:val="32"/>
          <w:szCs w:val="32"/>
        </w:rPr>
        <w:t>但是命运似乎并没有给他们留下太多光明。王昭君被迫离开李白，因为她需要嫁给另一位皇帝，以安定国家和平。这一消息让李白感到无比痛苦。他知道自己无法改变这一切，只能默默地承受这份失落。</w:t>
      </w:r>
      <w:r>
        <w:rPr>
          <w:sz w:val="32"/>
          <w:szCs w:val="32"/>
        </w:rPr>
        <w:t>&lt;/p&gt;&lt;p&gt;&lt;img src="/static-img/QLnbqR85mtO5B9uWCmVM1Zhp9ifySIfMP8OZ0mcRaOvMo0FNwm0vJrjtndJKTEdpu1jujSfw9P4r2jdHf8lmzGtW9TIcOI82_zqOxa3I-69z_91PobGnV6K7vbrN45O7mcULeKa547QMsEACuhQXyNWCvhZpRAO8Uwh9c4C5_WHEsbbbYTvTlJF4fozCGQMqrz88RDiRm-ZfdW582uhobv42ALJ_pD2GYqU3QfCLdSxtg5jUzVCCJncLaAcJhmkl.jpg"&gt;&lt;/p&gt;&lt;p&gt;</w:t>
      </w:r>
      <w:r>
        <w:rPr>
          <w:sz w:val="32"/>
          <w:szCs w:val="32"/>
        </w:rPr>
        <w:t>长恨歌</w:t>
      </w:r>
      <w:r>
        <w:rPr>
          <w:sz w:val="32"/>
          <w:szCs w:val="32"/>
        </w:rPr>
        <w:t>txt&lt;/p&gt;&lt;p&gt;</w:t>
      </w:r>
      <w:r>
        <w:rPr>
          <w:sz w:val="32"/>
          <w:szCs w:val="32"/>
        </w:rPr>
        <w:t>为了纪念那段悲恋，他创作了一首名为《长恨歌》的诗，这首诗以其雄壮激昂的声音，为千万人所熟知：</w:t>
      </w:r>
      <w:r>
        <w:rPr>
          <w:sz w:val="32"/>
          <w:szCs w:val="32"/>
        </w:rPr>
        <w:t>&lt;/p&gt;&lt;p&gt;&lt;img src="/static-img/iw9EibxF7CgEUX9P6-mHY5hp9ifySIfMP8OZ0mcRaOvMo0FNwm0vJrjtndJKTEdpu1jujSfw9P4r2jdHf8lmzGtW9TIcOI82_zqOxa3I-69z_91PobGnV6K7vbrN45O7mcULeKa547QMsEACuhQXyNWCvhZpRAO8Uwh9c4C5_WHEsbbbYTvTlJF4fozCGQMqrz88RDiRm-ZfdW582uhobv42ALJ_pD2GYqU3QfCLdSxtg5jUzVCCJncLaAcJhmkl.jpg"&gt;&lt;/p&gt;&lt;p&gt;“</w:t>
      </w:r>
      <w:r>
        <w:rPr>
          <w:sz w:val="32"/>
          <w:szCs w:val="32"/>
        </w:rPr>
        <w:t>当时教坊中有女仙，</w:t>
      </w:r>
      <w:r>
        <w:rPr>
          <w:sz w:val="32"/>
          <w:szCs w:val="32"/>
        </w:rPr>
        <w:t>&lt;/p&gt;&lt;p&gt;</w:t>
      </w:r>
      <w:r>
        <w:rPr>
          <w:sz w:val="32"/>
          <w:szCs w:val="32"/>
        </w:rPr>
        <w:t>应是金钏玉勒好汉马。</w:t>
      </w:r>
      <w:r>
        <w:rPr>
          <w:sz w:val="32"/>
          <w:szCs w:val="32"/>
        </w:rPr>
        <w:t>&lt;/p&gt;&lt;p&gt;&lt;img src="/static-img/5grbvQqqy0hzl-Y8qe7r0Zhp9ifySIfMP8OZ0mcRaOvMo0FNwm0vJrjtndJKTEdpu1jujSfw9P4r2jdHf8lmzGtW9TIcOI82_zqOxa3I-69z_91PobGnV6K7vbrN45O7mcULeKa547QMsEACuhQXyNWCvhZpRAO8Uwh9c4C5_WHEsbbbYTvTlJF4fozCGQMqrz88RDiRm-ZfdW582uhobv42ALJ_pD2GYqU3QfCLdSxtg5jUzVCCJncLaAcJhmkl.jpg"&gt;&lt;/p&gt;&lt;p&gt;</w:t>
      </w:r>
      <w:r>
        <w:rPr>
          <w:sz w:val="32"/>
          <w:szCs w:val="32"/>
        </w:rPr>
        <w:t>笑语盈盈照眼神，</w:t>
      </w:r>
      <w:r>
        <w:rPr>
          <w:sz w:val="32"/>
          <w:szCs w:val="32"/>
        </w:rPr>
        <w:t>&lt;/p&gt;&lt;p&gt;</w:t>
      </w:r>
      <w:r>
        <w:rPr>
          <w:sz w:val="32"/>
          <w:szCs w:val="32"/>
        </w:rPr>
        <w:t>倾城红泪滴翠华。”</w:t>
      </w:r>
      <w:r>
        <w:rPr>
          <w:sz w:val="32"/>
          <w:szCs w:val="32"/>
        </w:rPr>
        <w:t>&lt;/p&gt;&lt;p&gt;</w:t>
      </w:r>
      <w:r>
        <w:rPr>
          <w:sz w:val="32"/>
          <w:szCs w:val="32"/>
        </w:rPr>
        <w:t>这首诗中的“女仙”，其实就是他心中的王昭君，而“金钏玉勒好汉马”，则代表了她的高贵和勇敢。而“笑语盈盈照眼神”、“倾城红泪滴翠华”，则反映了他对她的深深思念和不舍。</w:t>
      </w:r>
      <w:r>
        <w:rPr>
          <w:sz w:val="32"/>
          <w:szCs w:val="32"/>
        </w:rPr>
        <w:t>&lt;/p&gt;&lt;p&gt;</w:t>
      </w:r>
      <w:r>
        <w:rPr>
          <w:sz w:val="32"/>
          <w:szCs w:val="32"/>
        </w:rPr>
        <w:t>爱与苦难</w:t>
      </w:r>
      <w:r>
        <w:rPr>
          <w:sz w:val="32"/>
          <w:szCs w:val="32"/>
        </w:rPr>
        <w:t>&lt;/p&gt;&lt;p&gt;</w:t>
      </w:r>
      <w:r>
        <w:rPr>
          <w:sz w:val="32"/>
          <w:szCs w:val="32"/>
        </w:rPr>
        <w:t>通过这首《长恨歌》，我们可以看到，那些看似短暂但内涵丰富的情感经历，对于个人的成长至关重要。这也是为什么许多艺术作品都试图捕捉那些微妙而又复杂的情感层面。</w:t>
      </w:r>
      <w:r>
        <w:rPr>
          <w:sz w:val="32"/>
          <w:szCs w:val="32"/>
        </w:rPr>
        <w:t>&lt;/p&gt;&lt;p&gt;</w:t>
      </w:r>
      <w:r>
        <w:rPr>
          <w:sz w:val="32"/>
          <w:szCs w:val="32"/>
        </w:rPr>
        <w:t>正如中国古典文学中的许多作品一样，《长恨歌》并不只是单纯描绘爱情，它更是在表达一种对于生命本质探索的心声。在它身上，我们可以看到人类对于美好事物的一种追求，以及对于失去的一种哀伤，也许这是所有文艺作品共同想要传递的一个信息：真正意义上的幸福，并非始终存在，而往往隐藏在最微小、最痛苦的情感之中。</w:t>
      </w:r>
      <w:r>
        <w:rPr>
          <w:sz w:val="32"/>
          <w:szCs w:val="32"/>
        </w:rPr>
        <w:t>&lt;/p&gt;&lt;p&gt;</w:t>
      </w:r>
      <w:r>
        <w:rPr>
          <w:sz w:val="32"/>
          <w:szCs w:val="32"/>
        </w:rPr>
        <w:t>结语</w:t>
      </w:r>
      <w:r>
        <w:rPr>
          <w:sz w:val="32"/>
          <w:szCs w:val="32"/>
        </w:rPr>
        <w:t>&lt;/p&gt;&lt;p&gt;</w:t>
      </w:r>
      <w:r>
        <w:rPr>
          <w:sz w:val="32"/>
          <w:szCs w:val="32"/>
        </w:rPr>
        <w:t>所以，当我们阅读或聆听任何形式的艺术创作时，不妨停下来思考一下，是什么让这些艺术家能够产生如此强烈的情感反应？也许答案就在于它们触及到了我们的共同人性，让我们共享那些跨越时间和空间的情感体验。在这样的背景下，《长恨歌</w:t>
      </w:r>
      <w:r>
        <w:rPr>
          <w:sz w:val="32"/>
          <w:szCs w:val="32"/>
        </w:rPr>
        <w:t>txt</w:t>
      </w:r>
      <w:r>
        <w:rPr>
          <w:sz w:val="32"/>
          <w:szCs w:val="32"/>
        </w:rPr>
        <w:t>》就显得尤为珍贵，它不仅是一个历史事件，更是一个关于永恒情感的话题。</w:t>
      </w:r>
      <w:r>
        <w:rPr>
          <w:sz w:val="32"/>
          <w:szCs w:val="32"/>
        </w:rPr>
        <w:t>&lt;/p&gt;&lt;p&gt;&lt;a href = "/doc/641152-</w:t>
      </w:r>
      <w:r>
        <w:rPr>
          <w:sz w:val="32"/>
          <w:szCs w:val="32"/>
        </w:rPr>
        <w:t>长恨歌</w:t>
      </w:r>
      <w:r>
        <w:rPr>
          <w:sz w:val="32"/>
          <w:szCs w:val="32"/>
        </w:rPr>
        <w:t>txt</w:t>
      </w:r>
      <w:r>
        <w:rPr>
          <w:sz w:val="32"/>
          <w:szCs w:val="32"/>
        </w:rPr>
        <w:t>梦回唐代的爱与苦</w:t>
      </w:r>
      <w:r>
        <w:rPr>
          <w:sz w:val="32"/>
          <w:szCs w:val="32"/>
        </w:rPr>
        <w:t>.doc" rel="alternate" download="641152-</w:t>
      </w:r>
      <w:r>
        <w:rPr>
          <w:sz w:val="32"/>
          <w:szCs w:val="32"/>
        </w:rPr>
        <w:t>长恨歌</w:t>
      </w:r>
      <w:r>
        <w:rPr>
          <w:sz w:val="32"/>
          <w:szCs w:val="32"/>
        </w:rPr>
        <w:t>txt</w:t>
      </w:r>
      <w:r>
        <w:rPr>
          <w:sz w:val="32"/>
          <w:szCs w:val="32"/>
        </w:rPr>
        <w:t>梦回唐代的爱与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