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在家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成为了一种生活方式。每天，我都穿梭在家中的各个角落，寻找新的角度去讲述我的故事。</w:t>
      </w:r>
      <w:r>
        <w:rPr>
          <w:sz w:val="32"/>
          <w:szCs w:val="32"/>
        </w:rPr>
        <w:t>&lt;/p&gt;&lt;p&gt;&lt;img src="/static-img/FWKIXOTcNRodMfud0Yx17upBYZYQheJ_nIpqg-GKgCxCF3TwoYfYmaDZv7DOWMQZ.jpg"&gt;&lt;/p&gt;&lt;p&gt;</w:t>
      </w:r>
      <w:r>
        <w:rPr>
          <w:sz w:val="32"/>
          <w:szCs w:val="32"/>
        </w:rPr>
        <w:t>我记得，在过去，当我们谈论“家”这两个字的时候，我们总是会想到一个固定的空间，那里有四面墙、一个门和一片天花板。但现在，这个概念似乎变得模糊了。我可以坐在客厅的沙发上，用智能手机连接到全球，而不必离开我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仅仅意味着身体上的居住，它更是一种精神上的归属。在这里，每一次点亮屏幕，就像是打开了一扇窗，让世界的光线和声音悄无声息地溜进我的生活中。就像那些偶尔会出现在微博或者抖音上的小视频一样，虽然画面简单，但情感却浓烈而真实。</w:t>
      </w:r>
      <w:r>
        <w:rPr>
          <w:sz w:val="32"/>
          <w:szCs w:val="32"/>
        </w:rPr>
        <w:t>&lt;/p&gt;&lt;p&gt;&lt;img src="/static-img/7HVi1HHHNfFHLsnt9ZNo_upBYZYQheJ_nIpqg-GKgCylYwTqWxJTW0DzLWchNfUQgZfXJFWzvaGhl1WDX3OCiA.jpg"&gt;&lt;/p&gt;&lt;p&gt;</w:t>
      </w:r>
      <w:r>
        <w:rPr>
          <w:sz w:val="32"/>
          <w:szCs w:val="32"/>
        </w:rPr>
        <w:t>我喜欢在晚上躺下，看着那些远方的大城市灯火辉煌，或是在早晨醒来，听着鸟语与远处汽车的声音交织成的一首曲子。这一切，都让人感觉自己并不孤单，也许比以往任何时候都要更加贴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日常也带来了挑战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有时候意味着需要不断适应新技术、新工具，以便更好地与外界保持联系。这需要时间和耐心，但同时，也让我学会了如何更有效率地使用时间，更高效地学习新知识。</w:t>
      </w:r>
      <w:r>
        <w:rPr>
          <w:sz w:val="32"/>
          <w:szCs w:val="32"/>
        </w:rPr>
        <w:t>&lt;/p&gt;&lt;p&gt;&lt;img src="/static-img/OPicIpVL0wvuMz26QGZANOpBYZYQheJ_nIpqg-GKgCylYwTqWxJTW0DzLWchNfUQgZfXJFWzvaGhl1WDX3OCiA.jpg"&gt;&lt;/p&gt;&lt;p&gt;</w:t>
      </w:r>
      <w:r>
        <w:rPr>
          <w:sz w:val="32"/>
          <w:szCs w:val="32"/>
        </w:rPr>
        <w:t>随着疫情的逐渐缓解，我知道不久的将来，我还能再次踏足那些熟悉的地方。但即使这样，也不会改变我对“家”的理解。因为，无论身处何方，只要有网络连接，便是我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的一部分。而这一切，是不是正是现代人对于安全、自由和连结所共同追求的一个缩影呢？</w:t>
      </w:r>
      <w:r>
        <w:rPr>
          <w:sz w:val="32"/>
          <w:szCs w:val="32"/>
        </w:rPr>
        <w:t>&lt;/p&gt;&lt;p&gt;&lt;a href = "/doc/64112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在家里的故事</w:t>
      </w:r>
      <w:r>
        <w:rPr>
          <w:sz w:val="32"/>
          <w:szCs w:val="32"/>
        </w:rPr>
        <w:t>.doc" rel="alternate" download="64112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在家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