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业不振的后果被迫担当校园卫生器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业不振的后果：被迫担当校园卫生器具</w:t>
      </w:r>
      <w:r>
        <w:rPr>
          <w:sz w:val="32"/>
          <w:szCs w:val="32"/>
        </w:rPr>
        <w:t>&lt;/p&gt;&lt;p&gt;&lt;img src="/static-img/QTXWEUKUVkYijJJv4Lmwv_MiTHnXL3L5SFobWCS1M7D9yniHOruGAdZUWeMA7JcT.jpg"&gt;&lt;/p&gt;&lt;p&gt;</w:t>
      </w:r>
      <w:r>
        <w:rPr>
          <w:sz w:val="32"/>
          <w:szCs w:val="32"/>
        </w:rPr>
        <w:t>在一个普通的高中里，有这样一位学生，他的名字叫李明。李明是一个平凡的少年，总是在同学们心目中默默无闻。但是，随着时间的推移，一种不幸的事实逐渐浮出水面——如果考试不好，就要当学校的坐便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这只是个笑话，是同学们在放松时开的一次玩笑。然而，当这个笑话变成了现实时，那些曾经开怀大笑的人都变得哑然失声。原因很简单，因为这背后的真相是非常残酷和现实的——如果你不能通过考试，你就无法继续上学，而学校需要有人来清理厕所，这样就形成了一个悲剧性的循环。</w:t>
      </w:r>
      <w:r>
        <w:rPr>
          <w:sz w:val="32"/>
          <w:szCs w:val="32"/>
        </w:rPr>
        <w:t>&lt;/p&gt;&lt;p&gt;&lt;img src="/static-img/YCGhPIBWwWYwmEmEUhpZ0fMiTHnXL3L5SFobWCS1M7D-ct8qILdX-zatE47hYluJ62OOmrRjs7VAOabzCwXALw.jpg"&gt;&lt;/p&gt;&lt;p&gt;</w:t>
      </w:r>
      <w:r>
        <w:rPr>
          <w:sz w:val="32"/>
          <w:szCs w:val="32"/>
        </w:rPr>
        <w:t>为了避免这种命运降临到自己身上，许多学生开始努力学习，他们知道，只要成绩好，即使再差劲也没有人会指责他们。而那些成绩一直不佳的人，则不得不承受着这样的命运。他们每天早上起来，都会想到那座沉重如山的心房，每一次进门，都会感觉到一种前所未有的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孩子来说，最大的问题并不是学习本身，而是社会给予他们的情感价值。在这个系统中，如果你的能力不足以产生经济价值，那么你就是多余的人。这让这些孩子感到绝望，他们开始质疑自己的存在价值，他们是否真的值得去活下去？</w:t>
      </w:r>
      <w:r>
        <w:rPr>
          <w:sz w:val="32"/>
          <w:szCs w:val="32"/>
        </w:rPr>
        <w:t>&lt;/p&gt;&lt;p&gt;&lt;img src="/static-img/E7iasvVFpwUXfpaYE8e2VPMiTHnXL3L5SFobWCS1M7D-ct8qILdX-zatE47hYluJ62OOmrRjs7VAOabzCwXALw.jpg"&gt;&lt;/p&gt;&lt;p&gt;</w:t>
      </w:r>
      <w:r>
        <w:rPr>
          <w:sz w:val="32"/>
          <w:szCs w:val="32"/>
        </w:rPr>
        <w:t>为了改变这一切，我们需要重新审视我们的教育体系，以及我们对未来的期望。不应该仅仅依赖于分数来衡量一个人的价值，更应该培养学生们独立思考、创新能力以及良好的社交技能。如果我们能够做到这一点，或许可以减少一些因考题而造成的心灵创伤，让更多的小孩拥有希望，让每个人都能找到属于自己的位置，不管他的分数如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结果如何，我们都应为这些孩子提供支持和理解，并鼓励他们不要放弃梦想，即使道路崎岖难行，也要勇敢地向前走，因为只有这样，我们才能共同构建一个更加公正、充满爱心的地方。在这里，每个人的生命都是宝贵且有尊严的，不管他是否考上了大学或成为了一名厕所清洁工。</w:t>
      </w:r>
      <w:r>
        <w:rPr>
          <w:sz w:val="32"/>
          <w:szCs w:val="32"/>
        </w:rPr>
        <w:t>&lt;/p&gt;&lt;p&gt;&lt;img src="/static-img/4W-3E3vRax1mq6up43QRVPMiTHnXL3L5SFobWCS1M7D-ct8qILdX-zatE47hYluJ62OOmrRjs7VAOabzCwXALw.jpg"&gt;&lt;/p&gt;&lt;p&gt;&lt;a href = "/doc/641062-</w:t>
      </w:r>
      <w:r>
        <w:rPr>
          <w:sz w:val="32"/>
          <w:szCs w:val="32"/>
        </w:rPr>
        <w:t>学业不振的后果被迫担当校园卫生器具</w:t>
      </w:r>
      <w:r>
        <w:rPr>
          <w:sz w:val="32"/>
          <w:szCs w:val="32"/>
        </w:rPr>
        <w:t>.doc" rel="alternate" download="641062-</w:t>
      </w:r>
      <w:r>
        <w:rPr>
          <w:sz w:val="32"/>
          <w:szCs w:val="32"/>
        </w:rPr>
        <w:t>学业不振的后果被迫担当校园卫生器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