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日常上下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，我总是会站在那条繁忙的街角等待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它在喧嚣的都市中穿梭，每一次停靠都是一个精心布局的舞蹈，试图将尽可能多的人群安全送达目的地。</w:t>
      </w:r>
      <w:r>
        <w:rPr>
          <w:sz w:val="32"/>
          <w:szCs w:val="32"/>
        </w:rPr>
        <w:t>&lt;/p&gt;&lt;p&gt;&lt;img src="/static-img/xrOI1sOqnG0_P2eJpJj-XJhp9ifySIfMP8OZ0mcRaOtMVUccasmxInZs6JuNyI3V.png"&gt;&lt;/p&gt;&lt;p&gt;</w:t>
      </w:r>
      <w:r>
        <w:rPr>
          <w:sz w:val="32"/>
          <w:szCs w:val="32"/>
        </w:rPr>
        <w:t>我记得有一次，我赶上了刚好“够了够了已经满到”的一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那一刻，它就像是一个巨大的、被无数人共同拥抱的大箱子，将我们所有人的压力和疲惫暂时抛诸脑后，让我们安静地坐下，无需再为找座位发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辆几乎爆满的公共交通工具时，感觉到了一种既熟悉又陌生的气息。人们紧贴着彼此，不敢乱动，因为每个人都知道这里没有私有空间，只能互相妥协。在这样的环境里，我们不再是单独个体，而是成了一个整体的一部分，一起承受着城市生活中的各种磨难。</w:t>
      </w:r>
      <w:r>
        <w:rPr>
          <w:sz w:val="32"/>
          <w:szCs w:val="32"/>
        </w:rPr>
        <w:t>&lt;/p&gt;&lt;p&gt;&lt;img src="/static-img/Iz1cAkufdUVSCuoqarGqyJhp9ifySIfMP8OZ0mcRaOvMo0FNwm0vJrjtndJKTEdpu1jujSfw9P4r2jdHf8lmzPVQhEd8GhFedoDlh56LcWLMeKU6K7p8EqJnuvNWxX79_nZXzE8NgqbDPG5WX3rSZq02bVnNhirTX2ZPfiiHY7TdvbkNSnZEcV5Aw2IHim44vKpCBLJJLCXdpLATbLmxQQ.png"&gt;&lt;/p&gt;&lt;p&gt;</w:t>
      </w:r>
      <w:r>
        <w:rPr>
          <w:sz w:val="32"/>
          <w:szCs w:val="32"/>
        </w:rPr>
        <w:t>但即便如此，这样的场景也让我感受到了一种奇妙的心灵连接。我开始注意周围的人，他们或许正像我一样，有着自己的故事和烦恼，但在这个小小的公共空间里，我们成为了同道中人。偶尔有人打破沉默，与旁边的人交流几句话，或许是一段旅程、一份建议，也可能仅仅是一句“早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而温暖的声音，是这趟充满挑战与机遇的行程中最宝贵的礼物。当公交车缓缓驶过城市街道，我看着窗外闪烁的小灯和匆匆过往的人潮，心里竟然生出了一丝平静。这不是因为逃避，而是我学会了在繁忙与拥挤中找到宁静，在别人的身上寻找共鸣。</w:t>
      </w:r>
      <w:r>
        <w:rPr>
          <w:sz w:val="32"/>
          <w:szCs w:val="32"/>
        </w:rPr>
        <w:t>&lt;/p&gt;&lt;p&gt;&lt;img src="/static-img/oqmMjpPeL-nIt8Dmy__0Hphp9ifySIfMP8OZ0mcRaOvMo0FNwm0vJrjtndJKTEdpu1jujSfw9P4r2jdHf8lmzPVQhEd8GhFedoDlh56LcWLMeKU6K7p8EqJnuvNWxX79_nZXzE8NgqbDPG5WX3rSZq02bVnNhirTX2ZPfiiHY7TdvbkNSnZEcV5Aw2IHim44vKpCBLJJLCXdpLATbLmxQQ.jpg"&gt;&lt;/p&gt;&lt;p&gt;</w:t>
      </w:r>
      <w:r>
        <w:rPr>
          <w:sz w:val="32"/>
          <w:szCs w:val="32"/>
        </w:rPr>
        <w:t>所以，当你看到那些看似拥挤不堪、甚至有些混乱的情景时，请不要急于离开。给自己一点时间去感受，那里的温度并不比你的家更差；那里的人们，并非完全陌生。你也许会发现，就连最“够了”的地方，都藏有温暖和理解——只需要打开心扉，看看吧。</w:t>
      </w:r>
      <w:r>
        <w:rPr>
          <w:sz w:val="32"/>
          <w:szCs w:val="32"/>
        </w:rPr>
        <w:t>&lt;/p&gt;&lt;p&gt;&lt;a href = "/doc/641052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日常上下班之旅</w:t>
      </w:r>
      <w:r>
        <w:rPr>
          <w:sz w:val="32"/>
          <w:szCs w:val="32"/>
        </w:rPr>
        <w:t>.doc" rel="alternate" download="641052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日常上下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