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瘦子白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瘦子，白洁的新篇章</w:t>
      </w:r>
      <w:r>
        <w:rPr>
          <w:sz w:val="32"/>
          <w:szCs w:val="32"/>
        </w:rPr>
        <w:t>&lt;/p&gt;&lt;p&gt;&lt;img src="/static-img/vDLY4zfvsKnuKxdt4PcbWI8pRzzFQyAzpGIX-oRztIgvKvqf5ROJFwvZewnhLZvj.jpg"&gt;&lt;/p&gt;&lt;p&gt;</w:t>
      </w:r>
      <w:r>
        <w:rPr>
          <w:sz w:val="32"/>
          <w:szCs w:val="32"/>
        </w:rPr>
        <w:t>在一个风和日丽的下午，瘦子悄无声息地推开了那扇熟悉的大门。时间仿佛凝固，他已经多年未曾踏入这片土地，却又似乎从未离开过这里。他深知，这里有着他的故事，也有着他最深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重启</w:t>
      </w:r>
      <w:r>
        <w:rPr>
          <w:sz w:val="32"/>
          <w:szCs w:val="32"/>
        </w:rPr>
        <w:t>&lt;/p&gt;&lt;p&gt;&lt;img src="/static-img/VREdZ4G3Om2gh1yig5Sv1I8pRzzFQyAzpGIX-oRztIiPZ3oTV8AKQjw-n694Yyglu1jujSfw9P4r2jdHf8lmzAKnGrNRybdkrWwD7wuc3gilQbvAQQM1sqhIQcyFtoUucGT49getnNIxVHGN9I9uEmavrSqwENoJEn86U_H6ifFgIsEI0flyJklqzIR_5m6ivXux5flmmAgERoOO6ZAA4YGX1yRVs72hoZdVg19zgog.jpg"&gt;&lt;/p&gt;&lt;p&gt;</w:t>
      </w:r>
      <w:r>
        <w:rPr>
          <w:sz w:val="32"/>
          <w:szCs w:val="32"/>
        </w:rPr>
        <w:t>瘦子的出现，如同一道突如其来的闪电，在白洁的心中引起了强烈的情绪波动。她心中涌现出复杂的情感：既是惊讶，又是怀念；既是困惑，又是期待。在这个瞬间，她明白了自己对过去的一种执着，以及对未来一种渴望。瘦子再次进入白洁，不仅仅是一个简单的事实，更是一段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追求</w:t>
      </w:r>
      <w:r>
        <w:rPr>
          <w:sz w:val="32"/>
          <w:szCs w:val="32"/>
        </w:rPr>
        <w:t>&lt;/p&gt;&lt;p&gt;&lt;img src="/static-img/Zyn3QqDqY7MCJitk4fUWsI8pRzzFQyAzpGIX-oRztIiPZ3oTV8AKQjw-n694Yyglu1jujSfw9P4r2jdHf8lmzAKnGrNRybdkrWwD7wuc3gilQbvAQQM1sqhIQcyFtoUucGT49getnNIxVHGN9I9uEmavrSqwENoJEn86U_H6ifFgIsEI0flyJklqzIR_5m6ivXux5flmmAgERoOO6ZAA4YGX1yRVs72hoZdVg19zgog.jpg"&gt;&lt;/p&gt;&lt;p&gt;</w:t>
      </w:r>
      <w:r>
        <w:rPr>
          <w:sz w:val="32"/>
          <w:szCs w:val="32"/>
        </w:rPr>
        <w:t>经过长久的分离，两人之间累积了许多遗憾和误解。但在这个时刻，他们都选择放下这些沉重的心结，共同迈向前方。这不仅仅是一个重新开始，更是一种成长和自我探索。在接下来的日子里，他们将一起面对自己的内心世界，为自己的生活画上新的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ECQqQZn6kplHEvVUlzuAb48pRzzFQyAzpGIX-oRztIiPZ3oTV8AKQjw-n694Yyglu1jujSfw9P4r2jdHf8lmzAKnGrNRybdkrWwD7wuc3gilQbvAQQM1sqhIQcyFtoUucGT49getnNIxVHGN9I9uEmavrSqwENoJEn86U_H6ifFgIsEI0flyJklqzIR_5m6ivXux5flmmAgERoOO6ZAA4YGX1yRVs72hoZdVg19zgog.jpg"&gt;&lt;/p&gt;&lt;p&gt;</w:t>
      </w:r>
      <w:r>
        <w:rPr>
          <w:sz w:val="32"/>
          <w:szCs w:val="32"/>
        </w:rPr>
        <w:t>尽管他们曾经走过曲折的人生道路，但现在，他们都拥有了一颗更加坚韧的心。他们知道，只要有勇气去尝试，就没有什么是不可能实现的。而对于这次重逢，他们都不愿意让它化为虚幻，所以决定把握住这一切，让爱情成为他们人生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信任</w:t>
      </w:r>
      <w:r>
        <w:rPr>
          <w:sz w:val="32"/>
          <w:szCs w:val="32"/>
        </w:rPr>
        <w:t>&lt;/p&gt;&lt;p&gt;&lt;img src="/static-img/t7lcejRm9Wip_kee8LO_jI8pRzzFQyAzpGIX-oRztIiPZ3oTV8AKQjw-n694Yyglu1jujSfw9P4r2jdHf8lmzAKnGrNRybdkrWwD7wuc3gilQbvAQQM1sqhIQcyFtoUucGT49getnNIxVHGN9I9uEmavrSqwENoJEn86U_H6ifFgIsEI0flyJklqzIR_5m6ivXux5flmmAgERoOO6ZAA4YGX1yRVs72hoZdVg19zgog.jpg"&gt;&lt;/p&gt;&lt;p&gt;</w:t>
      </w:r>
      <w:r>
        <w:rPr>
          <w:sz w:val="32"/>
          <w:szCs w:val="32"/>
        </w:rPr>
        <w:t>在过去，一些误解和猜疑使得他们彼此远去了。但现在，当他们再次相遇时，他们都意识到了真诚与信任的重要性。只有当双方能够坦诚相待、互相信赖时，那份感情才能真正扎根并持续发展下去。因此，无论将来如何，都不会再犯那些往昔所犯的小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发生变化，而瘦子和白洁也不例外。在这段时间里，他们都经历了情感上的巨大转变，有些改变甚至超出了预期。但即便如此，对彼此仍旧保持一份温暖而坚定的感觉，这就是爱情最美好的部分——无论环境如何变化，它总能守护在我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条道路等待着他们去走，那是一条充满挑战但也充满希望的小径。在这个过程中，无论会遇到怎样的风雨，只要手牵手，便能共同克服一切困难，最终找到属于自己的人生答案。当夜幕降临之际，两人坐在窗边，看着星空，那份由衷地幸福让整个世界变得光明起来。</w:t>
      </w:r>
      <w:r>
        <w:rPr>
          <w:sz w:val="32"/>
          <w:szCs w:val="32"/>
        </w:rPr>
        <w:t>&lt;/p&gt;&lt;p&gt;&lt;a href = "/doc/640927-</w:t>
      </w:r>
      <w:r>
        <w:rPr>
          <w:sz w:val="32"/>
          <w:szCs w:val="32"/>
        </w:rPr>
        <w:t>再见瘦子白洁的新篇章</w:t>
      </w:r>
      <w:r>
        <w:rPr>
          <w:sz w:val="32"/>
          <w:szCs w:val="32"/>
        </w:rPr>
        <w:t>.doc" rel="alternate" download="640927-</w:t>
      </w:r>
      <w:r>
        <w:rPr>
          <w:sz w:val="32"/>
          <w:szCs w:val="32"/>
        </w:rPr>
        <w:t>再见瘦子白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