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夏日热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骄阳伴我小说》？</w:t>
      </w:r>
      <w:r>
        <w:rPr>
          <w:sz w:val="32"/>
          <w:szCs w:val="32"/>
        </w:rPr>
        <w:t>&lt;/p&gt;&lt;p&gt;&lt;img src="/static-img/ohDkhHyL0Rkd-k93-oQJD9Cgwq71xmUvnw_UBYfOGoQooUqS7qxm5bJgIwq-4hCk.jpg"&gt;&lt;/p&gt;&lt;p&gt;</w:t>
      </w:r>
      <w:r>
        <w:rPr>
          <w:sz w:val="32"/>
          <w:szCs w:val="32"/>
        </w:rPr>
        <w:t>在漫长的阅读旅途中，我偶然间发现了《骄阳伴我小说》，这部作品如同一束温暖的光芒，照亮了我的心灵。它不仅仅是一本书，更是一次深刻的思考和感悟之旅。我决定将这段经历分享给大家，让更多人也能体验到《骄阳伴我小说》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阅读《骄阳伴我小说》？</w:t>
      </w:r>
      <w:r>
        <w:rPr>
          <w:sz w:val="32"/>
          <w:szCs w:val="32"/>
        </w:rPr>
        <w:t>&lt;/p&gt;&lt;p&gt;&lt;img src="/static-img/8Et9CazBiOxk6m86pBN4qdCgwq71xmUvnw_UBYfOGoQMCh0PMemw_oVT8FApJeuM0KDCrvXGZS-fD9QFh84ahFV3O_joCiBdp2Sih5uDDBE.jpg"&gt;&lt;/p&gt;&lt;p&gt;</w:t>
      </w:r>
      <w:r>
        <w:rPr>
          <w:sz w:val="32"/>
          <w:szCs w:val="32"/>
        </w:rPr>
        <w:t>踏入《骄阳伴我小说》的世界，就像走进了一片充满热情与希望的地方。作者以独特的笔触，勾勒出一个个鲜活的人物形象，他们各自拥有不同的梦想与追求。在这个过程中，我被他们的故事深深吸引，每一个转角都可能藏着惊喜或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阳伴我小说》中的主题有哪些？</w:t>
      </w:r>
      <w:r>
        <w:rPr>
          <w:sz w:val="32"/>
          <w:szCs w:val="32"/>
        </w:rPr>
        <w:t>&lt;/p&gt;&lt;p&gt;&lt;img src="/static-img/stzNNjx3o8f88P1mClDWztCgwq71xmUvnw_UBYfOGoQMCh0PMemw_oVT8FApJeuM0KDCrvXGZS-fD9QFh84ahFV3O_joCiBdp2Sih5uDDBE.jpg"&gt;&lt;/p&gt;&lt;p&gt;</w:t>
      </w:r>
      <w:r>
        <w:rPr>
          <w:sz w:val="32"/>
          <w:szCs w:val="32"/>
        </w:rPr>
        <w:t>细读此书，我们可以发现多重主题交织在一起。最为突出的，是关于追逐梦想、坚持不懈以及友谊与爱情之间复杂纠葛的情感表达。此外，还隐含着对社会现实的一种批判和反思，以及对于个人成长和自我的探索。这些主题让我感到既震撼又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《骄阳伴我小说》的写作风格？</w:t>
      </w:r>
      <w:r>
        <w:rPr>
          <w:sz w:val="32"/>
          <w:szCs w:val="32"/>
        </w:rPr>
        <w:t>&lt;/p&gt;&lt;p&gt;&lt;img src="/static-img/Zu3u6Yd46olz3-paBF72IdCgwq71xmUvnw_UBYfOGoQMCh0PMemw_oVT8FApJeuM0KDCrvXGZS-fD9QFh84ahFV3O_joCiBdp2Sih5uDDBE.png"&gt;&lt;/p&gt;&lt;p&gt;</w:t>
      </w:r>
      <w:r>
        <w:rPr>
          <w:sz w:val="32"/>
          <w:szCs w:val="32"/>
        </w:rPr>
        <w:t>作者用一种流畅而富有表现力的语言，将人物内心世界描绘得淋漓尽致。这不仅使得每个角色都显得生动可爱，而且还能够让读者仿佛置身其中，感受故事背后的温度和力量。在叙事方面，《骄阳伴我小说》巧妙地运用穿插式叙述，使整个故事线条紧凑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阳伴我小说》对你产生了哪些影响？</w:t>
      </w:r>
      <w:r>
        <w:rPr>
          <w:sz w:val="32"/>
          <w:szCs w:val="32"/>
        </w:rPr>
        <w:t>&lt;/p&gt;&lt;p&gt;&lt;img src="/static-img/ig6KMl6Ol1E1FLPEiyhAGNCgwq71xmUvnw_UBYfOGoQMCh0PMemw_oVT8FApJeuM0KDCrvXGZS-fD9QFh84ahFV3O_joCiBdp2Sih5uDDBE.jpeg"&gt;&lt;/p&gt;&lt;p&gt;</w:t>
      </w:r>
      <w:r>
        <w:rPr>
          <w:sz w:val="32"/>
          <w:szCs w:val="32"/>
        </w:rPr>
        <w:t>通过阅读此书，我学会了更好地理解自己，也更加珍惜身边人的存在。这本书激励我们要勇敢追求自己的梦想，同时也要懂得尊重他人的选择。同时，它让我意识到，即便是在逆境中，只要保持积极的心态，我们依然能够找到前行的方向，这一点给我带来了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推荐给谁来读《骄陽隨遊小說》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一次精神上的飞翔，那么一定不要错过《骄陽隨遊小說》（原名：</w:t>
      </w:r>
      <w:r>
        <w:rPr>
          <w:sz w:val="32"/>
          <w:szCs w:val="32"/>
        </w:rPr>
        <w:t>Ragtime</w:t>
      </w:r>
      <w:r>
        <w:rPr>
          <w:sz w:val="32"/>
          <w:szCs w:val="32"/>
        </w:rPr>
        <w:t>）。无论你是一个文学爱好者还是寻找灵感的人，都能从这部作品中获得宝贵的情感共鸣。而且，无论你的年龄如何，这本书都会成为你一生的财富——因为它讲述的是永恒的话题——勇气、爱、希望和生命意义。一旦打开它，你就无法停下，因为那是属于每个人的旅程，而不是某一个人独有的秘密。你准备好了吗？让我们一起踏上这段奇妙而令人怀念的小说之旅吧！</w:t>
      </w:r>
      <w:r>
        <w:rPr>
          <w:sz w:val="32"/>
          <w:szCs w:val="32"/>
        </w:rPr>
        <w:t>&lt;/p&gt;&lt;p&gt;&lt;a href = "/doc/640897-</w:t>
      </w:r>
      <w:r>
        <w:rPr>
          <w:sz w:val="32"/>
          <w:szCs w:val="32"/>
        </w:rPr>
        <w:t>骄阳伴我小说夏日热情的故事</w:t>
      </w:r>
      <w:r>
        <w:rPr>
          <w:sz w:val="32"/>
          <w:szCs w:val="32"/>
        </w:rPr>
        <w:t>.doc" rel="alternate" download="640897-</w:t>
      </w:r>
      <w:r>
        <w:rPr>
          <w:sz w:val="32"/>
          <w:szCs w:val="32"/>
        </w:rPr>
        <w:t>骄阳伴我小说夏日热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