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奇妙的同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和室友相处？</w:t>
      </w:r>
      <w:r>
        <w:rPr>
          <w:sz w:val="32"/>
          <w:szCs w:val="32"/>
        </w:rPr>
        <w:t>&lt;/p&gt;&lt;p&gt;&lt;img src="/static-img/QRHD-orrSMhYe8BLzOgzIvMiTHnXL3L5SFobWCS1M7D9yniHOruGAdZUWeMA7JcT.png"&gt;&lt;/p&gt;&lt;p&gt;</w:t>
      </w:r>
      <w:r>
        <w:rPr>
          <w:sz w:val="32"/>
          <w:szCs w:val="32"/>
        </w:rPr>
        <w:t>生活中有时候会遇到各种各样的情况，尤其是在大学期间，与不同的人共住一屋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说法听起来似乎有些奇怪，但在我实际经历过之后，我才深刻体会到了这句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特殊的同居方式？</w:t>
      </w:r>
      <w:r>
        <w:rPr>
          <w:sz w:val="32"/>
          <w:szCs w:val="32"/>
        </w:rPr>
        <w:t>&lt;/p&gt;&lt;p&gt;&lt;img src="/static-img/t1Nd8uAQh8xqelzzlc6_NvMiTHnXL3L5SFobWCS1M7D-ct8qILdX-zatE47hYluJ62OOmrRjs7VAOabzCwXALw.png"&gt;&lt;/p&gt;&lt;p&gt;</w:t>
      </w:r>
      <w:r>
        <w:rPr>
          <w:sz w:val="32"/>
          <w:szCs w:val="32"/>
        </w:rPr>
        <w:t>首先，我选择了这样一种生活方式，是因为它能够让我接触到更多不同背景、性格和兴趣爱好的朋友。每个人都有自己的独特之处，这种多样性的环境对于一个渴望学习新知识、拓宽视野的人来说，是非常宝贵的资源。而且，由于人数众多，每个人都需要学会如何与他人沟通协调，培养出更强大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HUIU0K5ERv98LCQYsc02m_MiTHnXL3L5SFobWCS1M7D-ct8qILdX-zatE47hYluJ62OOmrRjs7VAOabzCwXALw.png"&gt;&lt;/p&gt;&lt;p&gt;</w:t>
      </w:r>
      <w:r>
        <w:rPr>
          <w:sz w:val="32"/>
          <w:szCs w:val="32"/>
        </w:rPr>
        <w:t>当然，面对这么多室友，也带来了不少挑战。我发现，每当有人提起这个问题时，他们往往都会担心是否能适应这样的生活环境。但是，如果你能够正确地处理这些关系，你会发现很多惊喜。在日常交流中，我们通过分享餐食、一起打扫房间等简单的事情来增进彼此之间的了解。这不仅解决了物资分配的问题，还促进了大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克服困难的？</w:t>
      </w:r>
      <w:r>
        <w:rPr>
          <w:sz w:val="32"/>
          <w:szCs w:val="32"/>
        </w:rPr>
        <w:t>&lt;/p&gt;&lt;p&gt;&lt;img src="/static-img/5z_UxqY1jg6gsh5ZfuEIc_MiTHnXL3L5SFobWCS1M7D-ct8qILdX-zatE47hYluJ62OOmrRjs7VAOabzCwXALw.png"&gt;&lt;/p&gt;&lt;p&gt;</w:t>
      </w:r>
      <w:r>
        <w:rPr>
          <w:sz w:val="32"/>
          <w:szCs w:val="32"/>
        </w:rPr>
        <w:t>尽管我们每个人的性格都不一样，有时候也会发生一些小冲突，比如谁洗完碗就放哪些地方等。不过，我们总是通过平静下来，然后进行坦诚交流来解决问题。比如，有一次某个室友忘记清理厨房卫生，而另一个室友却因为厨房空间有限而感到沮丧。我们决定制定了一套明确的规则，让大家知道应该怎么做，以及如果有什么事情发生了应该怎么处理。这有效地减少了误解和矛盾，使我们的共同生活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精神让我们的生活充满阳光</w:t>
      </w:r>
      <w:r>
        <w:rPr>
          <w:sz w:val="32"/>
          <w:szCs w:val="32"/>
        </w:rPr>
        <w:t>&lt;/p&gt;&lt;p&gt;&lt;img src="/static-img/nYNO5wsi29gO-Yeh4n22X_MiTHnXL3L5SFobWCS1M7D-ct8qILdX-zatE47hYluJ62OOmrRjs7VAOabzCwXALw.png"&gt;&lt;/p&gt;&lt;p&gt;</w:t>
      </w:r>
      <w:r>
        <w:rPr>
          <w:sz w:val="32"/>
          <w:szCs w:val="32"/>
        </w:rPr>
        <w:t>在这样的环境下，我们还建立了一种互助制度。当一个人需要帮助的时候，不管他们是否之前帮过忙，都可以提出请求。如果可能的话，那个人就会尽力去帮助别人。这种循环中的支持和合作，让我们的氛围变得更加积极向上。此外，我们还经常举办小型聚会或游戏夜，这也是我们彼此了解并加深情谊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这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里，与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度过的一幕幕，我不得不说那是一段非常特别而珍贵的经历。在这里，不仅学到了如何与不同的人相处，更重要的是学会了理解、尊重以及包容。他人的存在丰富了我的世界，而我自己也成为了那个时代不可或缺的一部分。</w:t>
      </w:r>
      <w:r>
        <w:rPr>
          <w:sz w:val="32"/>
          <w:szCs w:val="32"/>
        </w:rPr>
        <w:t>&lt;/p&gt;&lt;p&gt;&lt;a href = "/doc/640778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妙的同居生活</w:t>
      </w:r>
      <w:r>
        <w:rPr>
          <w:sz w:val="32"/>
          <w:szCs w:val="32"/>
        </w:rPr>
        <w:t>.doc" rel="alternate" download="640778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妙的同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