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阅读奇缘如何在瞬间吸收知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个传说中的书籍，它被称为“星河大帝 快眼看书”。据说只要能够解开这本神秘书籍的秘密，任何人都能以超乎常人的速度和效率地学习和理解各种知识。这本书不仅仅是普通的读物，它包含了宇宙间所有文明所积累的心智财富。</w:t>
      </w:r>
      <w:r>
        <w:rPr>
          <w:sz w:val="32"/>
          <w:szCs w:val="32"/>
        </w:rPr>
        <w:t>&lt;/p&gt;&lt;p&gt;&lt;img src="/static-img/2Nb2c8Jsymq8UfJzkXds1u4b5XxfTZPAqGGaycLmKljhkkSy_19t6C4Qq0upF_uZ.jpg"&gt;&lt;/p&gt;&lt;p&gt;</w:t>
      </w:r>
      <w:r>
        <w:rPr>
          <w:sz w:val="32"/>
          <w:szCs w:val="32"/>
        </w:rPr>
        <w:t>星河大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快眼看书是一本由宇宙最伟大的学者编纂而成。它记录了他们从各个星球上搜集来的信息，涵盖了天文学、生物学、物理学等多个领域。每一段文字都是经过精心挑选和加工，旨在帮助读者快速掌握这些知识。为了让更多的人能够享受到这份智慧，星河大帝决定将这本书带给整个宇宙，让每个人都能成为自己的专家。</w:t>
      </w:r>
      <w:r>
        <w:rPr>
          <w:sz w:val="32"/>
          <w:szCs w:val="32"/>
        </w:rPr>
        <w:t>&lt;/p&gt;&lt;p&gt;&lt;img src="/static-img/rEoCfR4BucHl9XGRiJTXbu4b5XxfTZPAqGGaycLmKli5vQOfx_Z_yBtWOmwP2n_G9izuQY9nsiOiTQTHFEYCDQ.jpg"&gt;&lt;/p&gt;&lt;p&gt;</w:t>
      </w:r>
      <w:r>
        <w:rPr>
          <w:sz w:val="32"/>
          <w:szCs w:val="32"/>
        </w:rPr>
        <w:t>阅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开这个神秘之门，每个人都需要具备一定的阅读技巧。在《快眼看书》中，最关键的一点就是要有良好的记忆力。如果你想要在短时间内掌握大量信息，就必须先培养出强大的记忆力。你可以尝试一些记忆游戏或者使用脑力训练软件来提升你的能力。</w:t>
      </w:r>
      <w:r>
        <w:rPr>
          <w:sz w:val="32"/>
          <w:szCs w:val="32"/>
        </w:rPr>
        <w:t>&lt;/p&gt;&lt;p&gt;&lt;img src="/static-img/QBmnhiBOjgw4KGNUeCwIOO4b5XxfTZPAqGGaycLmKli5vQOfx_Z_yBtWOmwP2n_G9izuQY9nsiOiTQTHFEYCDQ.jpg"&gt;&lt;/p&gt;&lt;p&gt;</w:t>
      </w:r>
      <w:r>
        <w:rPr>
          <w:sz w:val="32"/>
          <w:szCs w:val="32"/>
        </w:rPr>
        <w:t>专注与集中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阅读之前，你首先需要做的是找到一个安静且没有干扰的地方，然后调整好你的坐姿，这样才能保持长时间的专注状态。当你进入到深度思考时，你会发现自己能够更好地理解并记住所看到的事情。</w:t>
      </w:r>
      <w:r>
        <w:rPr>
          <w:sz w:val="32"/>
          <w:szCs w:val="32"/>
        </w:rPr>
        <w:t>&lt;/p&gt;&lt;p&gt;&lt;img src="/static-img/eswsg19QFK0c0qL2eEg4He4b5XxfTZPAqGGaycLmKli5vQOfx_Z_yBtWOmwP2n_G9izuQY9nsiOiTQTHFEYCDQ.jp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快眼看书不仅仅是简单地复制粘贴知识，而是在于如何创造性地将不同领域相结合，从而产生新的见解。通过不断提问自己，比如“如果我将</w:t>
      </w:r>
      <w:r>
        <w:rPr>
          <w:sz w:val="32"/>
          <w:szCs w:val="32"/>
        </w:rPr>
        <w:t>A</w:t>
      </w:r>
      <w:r>
        <w:rPr>
          <w:sz w:val="32"/>
          <w:szCs w:val="32"/>
        </w:rPr>
        <w:t>领域中的某项技术应用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领域，那么会发生什么？”这样的问题，可以激发你的创新思维，使得你能从不同的角度去理解同一件事情。</w:t>
      </w:r>
      <w:r>
        <w:rPr>
          <w:sz w:val="32"/>
          <w:szCs w:val="32"/>
        </w:rPr>
        <w:t>&lt;/p&gt;&lt;p&gt;&lt;img src="/static-img/ZipfGM78xz6X7NIQ4xie2-4b5XxfTZPAqGGaycLmKli5vQOfx_Z_yBtWOmwP2n_G9izuQY9nsiOiTQTHFEYCDQ.jpg"&gt;&lt;/p&gt;&lt;p&gt;</w:t>
      </w:r>
      <w:r>
        <w:rPr>
          <w:sz w:val="32"/>
          <w:szCs w:val="32"/>
        </w:rPr>
        <w:t>实践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的知识点固然重要，但实际操作则更加关键。你需要不断实践，将所学到的理论应用到现实生活中去。同时，也要注意观察结果，并根据反馈进行调整。这是一个持续学习和进步的过程，只有这样才能真正把握住《快眼看书》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节与自律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遇到了多大的困难，都不要放弃。你应该保持积极乐观的心态，以及对自己的严格要求。在追求完美时，不断调整自己的计划，以适应不断变化的情况，这些都是成功实现《快眼看书》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像星河大帝一样快速吸收知识，你就必须具备坚定的意志、良好的身体健康以及强烈的事业心。而且，还要不断更新自己，无论是通过网络资源还是实际经验，都要努力提升自身能力。在这个竞争激烈的地球，我们每一个人都可以通过学习变得更加优秀，就像星际旅行者一样，在浩瀚无垠的地平线前行，用我们的智慧点亮未来的灯塔！</w:t>
      </w:r>
      <w:r>
        <w:rPr>
          <w:sz w:val="32"/>
          <w:szCs w:val="32"/>
        </w:rPr>
        <w:t>&lt;/p&gt;&lt;p&gt;&lt;a href = "/doc/640200-</w:t>
      </w:r>
      <w:r>
        <w:rPr>
          <w:sz w:val="32"/>
          <w:szCs w:val="32"/>
        </w:rPr>
        <w:t>星河大帝的阅读奇缘如何在瞬间吸收知识的秘密</w:t>
      </w:r>
      <w:r>
        <w:rPr>
          <w:sz w:val="32"/>
          <w:szCs w:val="32"/>
        </w:rPr>
        <w:t>.doc" rel="alternate" download="640200-</w:t>
      </w:r>
      <w:r>
        <w:rPr>
          <w:sz w:val="32"/>
          <w:szCs w:val="32"/>
        </w:rPr>
        <w:t>星河大帝的阅读奇缘如何在瞬间吸收知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