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交换</w:t>
      </w:r>
      <w:r>
        <w:rPr>
          <w:sz w:val="48"/>
          <w:szCs w:val="48"/>
        </w:rPr>
        <w:t>130</w:t>
      </w:r>
      <w:r>
        <w:rPr>
          <w:sz w:val="48"/>
          <w:szCs w:val="48"/>
        </w:rPr>
        <w:t>部小短片</w:t>
      </w:r>
      <w:r>
        <w:rPr>
          <w:sz w:val="48"/>
          <w:szCs w:val="48"/>
        </w:rPr>
        <w:t>-</w:t>
      </w:r>
      <w:r>
        <w:rPr>
          <w:sz w:val="48"/>
          <w:szCs w:val="48"/>
        </w:rPr>
        <w:t>肥岳狂欢</w:t>
      </w:r>
      <w:r>
        <w:rPr>
          <w:sz w:val="48"/>
          <w:szCs w:val="48"/>
        </w:rPr>
        <w:t>130</w:t>
      </w:r>
      <w:r>
        <w:rPr>
          <w:sz w:val="48"/>
          <w:szCs w:val="48"/>
        </w:rPr>
        <w:t>部短片的疯狂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岳狂欢：</w:t>
      </w:r>
      <w:r>
        <w:rPr>
          <w:sz w:val="32"/>
          <w:szCs w:val="32"/>
        </w:rPr>
        <w:t>130</w:t>
      </w:r>
      <w:r>
        <w:rPr>
          <w:sz w:val="32"/>
          <w:szCs w:val="32"/>
        </w:rPr>
        <w:t>部短片的疯狂交换</w:t>
      </w:r>
      <w:r>
        <w:rPr>
          <w:sz w:val="32"/>
          <w:szCs w:val="32"/>
        </w:rPr>
        <w:t>&lt;/p&gt;&lt;p&gt;&lt;img src="/static-img/juehXhformNUAYihxUW56BZu3OuejrJfV4CHmnmeMEIm7FkSNStiPhpqnldMqg0t.jpg"&gt;&lt;/p&gt;&lt;p&gt;</w:t>
      </w:r>
      <w:r>
        <w:rPr>
          <w:sz w:val="32"/>
          <w:szCs w:val="32"/>
        </w:rPr>
        <w:t>在这个信息爆炸的时代，视频内容的生产和消费呈现出前所未有的高潮。随着互联网技术的发展，尤其是短视频平台的兴起，我们见证了一场关于“内容”的大变革。在这场变革中，一种名为“肥岳”的现象逐渐显露头角，它不仅给内容创作者带来了新的机遇，也让普通用户有机会参与到内容制作和分享中来。</w:t>
      </w:r>
      <w:r>
        <w:rPr>
          <w:sz w:val="32"/>
          <w:szCs w:val="32"/>
        </w:rPr>
        <w:t>&lt;/p&gt;&lt;p&gt;</w:t>
      </w:r>
      <w:r>
        <w:rPr>
          <w:sz w:val="32"/>
          <w:szCs w:val="32"/>
        </w:rPr>
        <w:t>肥岳，是指那些拥有大量资源、粉丝或者影响力的个人或机构，他们通过各种手段获取并分发大量视频内容。这其中，有些人可能会选择购买这些资源，而有些则是通过互换、合作等方式获得更多的视听资料。这种行为在某种程度上可以促进社会文化交流，同时也能帮助新兴创作者快速提升自己的作品质量。</w:t>
      </w:r>
      <w:r>
        <w:rPr>
          <w:sz w:val="32"/>
          <w:szCs w:val="32"/>
        </w:rPr>
        <w:t>&lt;/p&gt;&lt;p&gt;&lt;img src="/static-img/EyqFI-n_keG6RHQFPz01chZu3OuejrJfV4CHmnmeMELdvbkNSnZEcV5Aw2IHim44xLG222E705SReH6MwhkDKh2J6eJN24gTa1QK1-TNR9mlQbvAQQM1sqhIQcyFtoUurnI7mtUp1NNzzLhBlOnz-nlHZRxzpWKGOxlhVKFoIS6ioG05t2R0e4Hf3YVCPYx8.jpg"&gt;&lt;/p&gt;&lt;p&gt;</w:t>
      </w:r>
      <w:r>
        <w:rPr>
          <w:sz w:val="32"/>
          <w:szCs w:val="32"/>
        </w:rPr>
        <w:t>最近，一条消息在社交媒体上迅速传播开来：一个名为“影像梦想家”的群组里，成员们决定进行一次史无前例的大规模视频交换活动。他们计划将自己精心制作或收集的一百三十部小短片与其他成员进行互换，这个数字令人瞩目的项目吸引了众多热爱摄影和电影制作的人士加入。</w:t>
      </w:r>
      <w:r>
        <w:rPr>
          <w:sz w:val="32"/>
          <w:szCs w:val="32"/>
        </w:rPr>
        <w:t>&lt;/p&gt;&lt;p&gt;</w:t>
      </w:r>
      <w:r>
        <w:rPr>
          <w:sz w:val="32"/>
          <w:szCs w:val="32"/>
        </w:rPr>
        <w:t>为了确保这一活动能够顺利进行，每个参与者都需要提交一份详细清单，其中包括每个短片的主题、拍摄时间、使用设备以及是否需要特定的版权许可等信息。此外，他们还需保证所有提供的小短片都是原创或者合法来源，以避免侵犯他人的知识产权。</w:t>
      </w:r>
      <w:r>
        <w:rPr>
          <w:sz w:val="32"/>
          <w:szCs w:val="32"/>
        </w:rPr>
        <w:t>&lt;/p&gt;&lt;p&gt;&lt;img src="/static-img/VFcEiM09B08cX2kdw9fveBZu3OuejrJfV4CHmnmeMELdvbkNSnZEcV5Aw2IHim44xLG222E705SReH6MwhkDKh2J6eJN24gTa1QK1-TNR9mlQbvAQQM1sqhIQcyFtoUurnI7mtUp1NNzzLhBlOnz-nlHZRxzpWKGOxlhVKFoIS6ioG05t2R0e4Hf3YVCPYx8.jpg"&gt;&lt;/p&gt;&lt;p&gt;</w:t>
      </w:r>
      <w:r>
        <w:rPr>
          <w:sz w:val="32"/>
          <w:szCs w:val="32"/>
        </w:rPr>
        <w:t>实际操作过程中，每位成员根据自己的喜好挑选想要得到的小短片，并与其他人进行一对一或小团体之间的交易。这不仅是一个展示各自才华的地方，也成为了一个学习交流平台，因为大家可以从对方那里了解到不同的拍摄技巧和后期处理方法。</w:t>
      </w:r>
      <w:r>
        <w:rPr>
          <w:sz w:val="32"/>
          <w:szCs w:val="32"/>
        </w:rPr>
        <w:t>&lt;/p&gt;&lt;p&gt;</w:t>
      </w:r>
      <w:r>
        <w:rPr>
          <w:sz w:val="32"/>
          <w:szCs w:val="32"/>
        </w:rPr>
        <w:t>例如，有位叫做李明的人，他特别喜欢记录城市生活，所以他向群内发布了几部关于都市风光的小电影。他希望能够获得一些自然风光录制好的作品，因此，在互换时，他选择了几部来自不同国家的地质景观录像。而另一方面，那些专注于自然美景捕捉的人，则可能会向他索要他的城市生活系列作品。</w:t>
      </w:r>
      <w:r>
        <w:rPr>
          <w:sz w:val="32"/>
          <w:szCs w:val="32"/>
        </w:rPr>
        <w:t>&lt;/p&gt;&lt;p&gt;&lt;img src="/static-img/8bR83PMd28lTlfUJyAlDWBZu3OuejrJfV4CHmnmeMELdvbkNSnZEcV5Aw2IHim44xLG222E705SReH6MwhkDKh2J6eJN24gTa1QK1-TNR9mlQbvAQQM1sqhIQcyFtoUurnI7mtUp1NNzzLhBlOnz-nlHZRxzpWKGOxlhVKFoIS6ioG05t2R0e4Hf3YVCPYx8.jpg"&gt;&lt;/p&gt;&lt;p&gt;</w:t>
      </w:r>
      <w:r>
        <w:rPr>
          <w:sz w:val="32"/>
          <w:szCs w:val="32"/>
        </w:rPr>
        <w:t>这样的互动，不仅丰富了每个人的视野，还促进了跨领域间交流，这也是为什么人们称之为“疯狂”之举。当我们回望过去，那些看似平凡却又充满活力的故事，现在正以一种全新的方式被重新解读，为我们的日常生活增添了一抹色彩和乐趣。</w:t>
      </w:r>
      <w:r>
        <w:rPr>
          <w:sz w:val="32"/>
          <w:szCs w:val="32"/>
        </w:rPr>
        <w:t>&lt;/p&gt;&lt;p&gt;</w:t>
      </w:r>
      <w:r>
        <w:rPr>
          <w:sz w:val="32"/>
          <w:szCs w:val="32"/>
        </w:rPr>
        <w:t>而对于那些渴望成为下一个网红或者想要提升自身专业技能的人来说，“肥岳交换</w:t>
      </w:r>
      <w:r>
        <w:rPr>
          <w:sz w:val="32"/>
          <w:szCs w:val="32"/>
        </w:rPr>
        <w:t>130</w:t>
      </w:r>
      <w:r>
        <w:rPr>
          <w:sz w:val="32"/>
          <w:szCs w:val="32"/>
        </w:rPr>
        <w:t>部小短片”这样的活动，无疑是打开门窗，让他们走进广阔世界的一个绝佳机会。不论你是初学者还是资深人士，只要你愿意付出努力，就能从这个过程中汲取宝贵经验，从而打造属于自己的独特品牌。</w:t>
      </w:r>
      <w:r>
        <w:rPr>
          <w:sz w:val="32"/>
          <w:szCs w:val="32"/>
        </w:rPr>
        <w:t>&lt;/p&gt;&lt;p&gt;&lt;img src="/static-img/ODFE0LpfPXTd3ovqVdUQJhZu3OuejrJfV4CHmnmeMELdvbkNSnZEcV5Aw2IHim44xLG222E705SReH6MwhkDKh2J6eJN24gTa1QK1-TNR9mlQbvAQQM1sqhIQcyFtoUurnI7mtUp1NNzzLhBlOnz-nlHZRxzpWKGOxlhVKFoIS6ioG05t2R0e4Hf3YVCPYx8.jpg"&gt;&lt;/p&gt;&lt;p&gt;</w:t>
      </w:r>
      <w:r>
        <w:rPr>
          <w:sz w:val="32"/>
          <w:szCs w:val="32"/>
        </w:rPr>
        <w:t>总之，“疯狂的肥岳交换</w:t>
      </w:r>
      <w:r>
        <w:rPr>
          <w:sz w:val="32"/>
          <w:szCs w:val="32"/>
        </w:rPr>
        <w:t>130</w:t>
      </w:r>
      <w:r>
        <w:rPr>
          <w:sz w:val="32"/>
          <w:szCs w:val="32"/>
        </w:rPr>
        <w:t>部小短片”不只是简单的一个数字游戏，它是一次文化融合、一次艺术创新、一次社区建设，更是一次对未来网络时代可能性展开探索的一步棋。</w:t>
      </w:r>
      <w:r>
        <w:rPr>
          <w:sz w:val="32"/>
          <w:szCs w:val="32"/>
        </w:rPr>
        <w:t>&lt;/p&gt;&lt;p&gt;&lt;a href = "/doc/640125-</w:t>
      </w:r>
      <w:r>
        <w:rPr>
          <w:sz w:val="32"/>
          <w:szCs w:val="32"/>
        </w:rPr>
        <w:t>疯狂的肥岳交换</w:t>
      </w:r>
      <w:r>
        <w:rPr>
          <w:sz w:val="32"/>
          <w:szCs w:val="32"/>
        </w:rPr>
        <w:t>130</w:t>
      </w:r>
      <w:r>
        <w:rPr>
          <w:sz w:val="32"/>
          <w:szCs w:val="32"/>
        </w:rPr>
        <w:t>部小短片</w:t>
      </w:r>
      <w:r>
        <w:rPr>
          <w:sz w:val="32"/>
          <w:szCs w:val="32"/>
        </w:rPr>
        <w:t>-</w:t>
      </w:r>
      <w:r>
        <w:rPr>
          <w:sz w:val="32"/>
          <w:szCs w:val="32"/>
        </w:rPr>
        <w:t>肥岳狂欢</w:t>
      </w:r>
      <w:r>
        <w:rPr>
          <w:sz w:val="32"/>
          <w:szCs w:val="32"/>
        </w:rPr>
        <w:t>130</w:t>
      </w:r>
      <w:r>
        <w:rPr>
          <w:sz w:val="32"/>
          <w:szCs w:val="32"/>
        </w:rPr>
        <w:t>部短片的疯狂交换</w:t>
      </w:r>
      <w:r>
        <w:rPr>
          <w:sz w:val="32"/>
          <w:szCs w:val="32"/>
        </w:rPr>
        <w:t>.doc" rel="alternate" download="640125-</w:t>
      </w:r>
      <w:r>
        <w:rPr>
          <w:sz w:val="32"/>
          <w:szCs w:val="32"/>
        </w:rPr>
        <w:t>疯狂的肥岳交换</w:t>
      </w:r>
      <w:r>
        <w:rPr>
          <w:sz w:val="32"/>
          <w:szCs w:val="32"/>
        </w:rPr>
        <w:t>130</w:t>
      </w:r>
      <w:r>
        <w:rPr>
          <w:sz w:val="32"/>
          <w:szCs w:val="32"/>
        </w:rPr>
        <w:t>部小短片</w:t>
      </w:r>
      <w:r>
        <w:rPr>
          <w:sz w:val="32"/>
          <w:szCs w:val="32"/>
        </w:rPr>
        <w:t>-</w:t>
      </w:r>
      <w:r>
        <w:rPr>
          <w:sz w:val="32"/>
          <w:szCs w:val="32"/>
        </w:rPr>
        <w:t>肥岳狂欢</w:t>
      </w:r>
      <w:r>
        <w:rPr>
          <w:sz w:val="32"/>
          <w:szCs w:val="32"/>
        </w:rPr>
        <w:t>130</w:t>
      </w:r>
      <w:r>
        <w:rPr>
          <w:sz w:val="32"/>
          <w:szCs w:val="32"/>
        </w:rPr>
        <w:t>部短片的疯狂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