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桶的小学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学生小李和他的朋友们聚集在学校后面的空地上，他们拿着坤巴桶，准备进行一场激动人心的小学生活体验。</w:t>
      </w:r>
      <w:r>
        <w:rPr>
          <w:sz w:val="32"/>
          <w:szCs w:val="32"/>
        </w:rPr>
        <w:t>&lt;/p&gt;&lt;p&gt;&lt;img src="/static-img/SfFT4AiCLg4nM-wwnRbEwepBYZYQheJ_nIpqg-GKgCxCF3TwoYfYmaDZv7DOWMQZ.jpg"&gt;&lt;/p&gt;&lt;p&gt;</w:t>
      </w:r>
      <w:r>
        <w:rPr>
          <w:sz w:val="32"/>
          <w:szCs w:val="32"/>
        </w:rPr>
        <w:t>小李的妈妈是一名小学老师，她知道孩子们对自然和环境保护充满了好奇心，所以她特意为他们准备了一些特别的活动。首先，小李用坤巴桶装满了水，然后他向大家展示如何通过观察植物来判断土壤湿度。随后，他教会大家如何使用坩埚作为简单的地质勘探工具，从而了解地下的石头类型和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同学们也纷纷拿出自己的坩埚，开始在地面上挖掘，寻找各种有趣的地层结构。一位女生甚至发现了一块闪耀着金属光泽的小石头，这让所有人都非常兴奋。她说：“这是我第一次真正接触到自然科学，我从此要更加关注我们的地球！”</w:t>
      </w:r>
      <w:r>
        <w:rPr>
          <w:sz w:val="32"/>
          <w:szCs w:val="32"/>
        </w:rPr>
        <w:t>&lt;/p&gt;&lt;p&gt;&lt;img src="/static-img/cpm1M92NJYGsNjJBg7GUJOpBYZYQheJ_nIpqg-GKgCylYwTqWxJTW0DzLWchNfUQgZfXJFWzvaGhl1WDX3OCiA.jpg"&gt;&lt;/p&gt;&lt;p&gt;</w:t>
      </w:r>
      <w:r>
        <w:rPr>
          <w:sz w:val="32"/>
          <w:szCs w:val="32"/>
        </w:rPr>
        <w:t>随着时间的推移，一群孩子围坐在一起，用他们手中的坩埚仔细研究每一颗石子，每一片叶子。这个过程不仅让他们学会了科学知识，更重要的是，他们学会了合作、分享，并且更深入地理解了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大四学生路过这里，看见这些小学生用坩埚进行探险，他感到十分惊讶。他走过去询问情况，那位学生告诉他：“我们正在学习如何成为真正的小学生活探索者！”那个大学生微笑着点点头，说：“你们做得很棒！继续这样下去，你们将会拥有无穷多的发现。”</w:t>
      </w:r>
      <w:r>
        <w:rPr>
          <w:sz w:val="32"/>
          <w:szCs w:val="32"/>
        </w:rPr>
        <w:t>&lt;/p&gt;&lt;p&gt;&lt;img src="/static-img/3ugogDVY3Bq8ogLDTSNr5epBYZYQheJ_nIpqg-GKgCylYwTqWxJTW0DzLWchNfUQgZfXJFWzvaGhl1WDX3OCiA.jpg"&gt;&lt;/p&gt;&lt;p&gt;</w:t>
      </w:r>
      <w:r>
        <w:rPr>
          <w:sz w:val="32"/>
          <w:szCs w:val="32"/>
        </w:rPr>
        <w:t>这个周末，不仅是关于使用“小学生用坩埚”这一主题，它还成为了一个关于感悟、学习和友谊增长的大日子。这次活动不仅增进了孩子们对于科学知识的兴趣，也让他们明白到了通过实际操作可以更好地理解世界。在未来，小李和他的朋友们将带着这份热情去探索更多未知的地方，而这些经历则是他们宝贵的人生财富。</w:t>
      </w:r>
      <w:r>
        <w:rPr>
          <w:sz w:val="32"/>
          <w:szCs w:val="32"/>
        </w:rPr>
        <w:t>&lt;/p&gt;&lt;p&gt;&lt;a href = "/doc/640116-</w:t>
      </w:r>
      <w:r>
        <w:rPr>
          <w:sz w:val="32"/>
          <w:szCs w:val="32"/>
        </w:rPr>
        <w:t>小学生用坤巴桶的小学生活篇</w:t>
      </w:r>
      <w:r>
        <w:rPr>
          <w:sz w:val="32"/>
          <w:szCs w:val="32"/>
        </w:rPr>
        <w:t>.doc" rel="alternate" download="640116-</w:t>
      </w:r>
      <w:r>
        <w:rPr>
          <w:sz w:val="32"/>
          <w:szCs w:val="32"/>
        </w:rPr>
        <w:t>小学生用坤巴桶的小学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