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检查揭秘他心中的关切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检查：揭秘他心中的关切与爱</w:t>
      </w:r>
      <w:r>
        <w:rPr>
          <w:sz w:val="32"/>
          <w:szCs w:val="32"/>
        </w:rPr>
        <w:t>&lt;/p&gt;&lt;p&gt;&lt;img src="/static-img/gzcNfRxaiJrGB0ntytl3hgnxNg5v0QyXIvAwr2CUEApKi9pcwTd3fi3k_IRHQkHh.jpg"&gt;&lt;/p&gt;&lt;p&gt;</w:t>
      </w:r>
      <w:r>
        <w:rPr>
          <w:sz w:val="32"/>
          <w:szCs w:val="32"/>
        </w:rPr>
        <w:t>在我们日常的生活中，有时候，男朋友们会有意想不到的举动，让我们感到既惊讶又温馨。比如，当你正在忙碌地做事时，他突然说：“迈开腿让我检查一下作文。”这样的行为可能让人一开始觉得有些困惑，但却蕴含着深层次的情感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请求往往是出于对你的健康安全的担忧。在现实生活中，有些小问题如果不及时发现和处理，可能会演变成更严重的问题。这一点可以从一个真实案例来看待。一位女孩因为长时间坐着写作业，没有注意到自己的大腿部位出现了轻微的肿胀。当她的男朋友偶然间发现并要求她抬起腿进行检查后，他们一起去医院就诊，幸运的是，只是静脉曲张需要适当治疗。</w:t>
      </w:r>
      <w:r>
        <w:rPr>
          <w:sz w:val="32"/>
          <w:szCs w:val="32"/>
        </w:rPr>
        <w:t>&lt;/p&gt;&lt;p&gt;&lt;img src="/static-img/AoVHzRfLCH5QTVBRZfg_pAnxNg5v0QyXIvAwr2CUEArFvdP6IfEC7LIFIXg2QJVGycdrMq_gFbmsgbgF_OKtKyIYt1EC_g3VAPdaIyG-M9E.jpg"&gt;&lt;/p&gt;&lt;p&gt;</w:t>
      </w:r>
      <w:r>
        <w:rPr>
          <w:sz w:val="32"/>
          <w:szCs w:val="32"/>
        </w:rPr>
        <w:t>其次，这种行为也反映了他对你的细心和体贴。现代社会压力巨大，每个人都可能陷入忙碌之中忽视身体状况，而他通过这种方式提醒你保持警觉，并且表达了他愿意为你承担责任、保护你的决心。这是一种非言语沟通，更能直达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也是情侣之间互相了解的一部分。在我们的关系里，我们不断地学习对方，不仅仅是知识或习惯上的学习，也包括彼此的情绪需求、身体状态等。而他的这个请求，就像是在用实际行动告诉你，无论何时，他都在乎你的每一个细节。</w:t>
      </w:r>
      <w:r>
        <w:rPr>
          <w:sz w:val="32"/>
          <w:szCs w:val="32"/>
        </w:rPr>
        <w:t>&lt;/p&gt;&lt;p&gt;&lt;img src="/static-img/u9iJzWyAFoHEmzLNbj9GFQnxNg5v0QyXIvAwr2CUEArFvdP6IfEC7LIFIXg2QJVGycdrMq_gFbmsgbgF_OKtKyIYt1EC_g3VAPdaIyG-M9E.jpg"&gt;&lt;/p&gt;&lt;p&gt;</w:t>
      </w:r>
      <w:r>
        <w:rPr>
          <w:sz w:val="32"/>
          <w:szCs w:val="32"/>
        </w:rPr>
        <w:t>最后，还有一点不可忽视，那就是这背后的浪漫色彩。当一个人在紧张繁忙之余主动提出帮助，你的心就会被触动。你可能会回忆起那一刻，被他的关怀所包围，那份温暖让人难以忘怀。正如很多情侣故事中的描述，一句简单的话语，或是一个小小的行动，都能够成为你们共同记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当男朋友说“迈开腿让我检查一下”，背后隐藏的是深厚的情感，以及对于健康和幸福的一个全方位理解。他不是只是随便提议，而是在用自己的方式向你展示爱与关注。因此，在接下来的日子里，如果遇到这样的情况，不妨放慢脚步，与他分享这一刻，让它成为你们关系里的另一个美好瞬间。</w:t>
      </w:r>
      <w:r>
        <w:rPr>
          <w:sz w:val="32"/>
          <w:szCs w:val="32"/>
        </w:rPr>
        <w:t>&lt;/p&gt;&lt;p&gt;&lt;img src="/static-img/g73Ut3ExctCm5doY2RpPZwnxNg5v0QyXIvAwr2CUEArFvdP6IfEC7LIFIXg2QJVGycdrMq_gFbmsgbgF_OKtKyIYt1EC_g3VAPdaIyG-M9E.jpg"&gt;&lt;/p&gt;&lt;p&gt;&lt;a href = "/doc/640010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检查揭秘他心中的关切与爱</w:t>
      </w:r>
      <w:r>
        <w:rPr>
          <w:sz w:val="32"/>
          <w:szCs w:val="32"/>
        </w:rPr>
        <w:t>.doc" rel="alternate" download="640010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检查揭秘他心中的关切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