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奇遇把老师按在地下做了一节课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奇遇：把老师按在地下做了一节课的冒险</w:t>
      </w:r>
      <w:r>
        <w:rPr>
          <w:sz w:val="32"/>
          <w:szCs w:val="32"/>
        </w:rPr>
        <w:t>&lt;/p&gt;&lt;p&gt;&lt;img src="/static-img/B-U2CyNC9wdUOJMFgi2mFJinObvqzcbicKeOXoRMok4Jdtha0prh9DrjQSkgTY4o.jpg"&gt;&lt;/p&gt;&lt;p&gt;</w:t>
      </w:r>
      <w:r>
        <w:rPr>
          <w:sz w:val="32"/>
          <w:szCs w:val="32"/>
        </w:rPr>
        <w:t>在一个阳光明媚的午后，学校里正在上数学课。小明坐在最后一排，他最近几天一直没有准备好，所以心情有些沉重。老师正讲解着复杂的代数题目，小明却不由自主地抬头望向窗外，那蓝天白云让他感觉到一种逃离现实的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突然间，一阵风吹过，窗户吱嘎地打开了。这是谁？小明转头一看，只见门口走进来一个人，那人穿着校服，看起来和他们一样年轻，也许比他们大一点。但他的眼神中透露出一种超脱世俗的情怀。</w:t>
      </w:r>
      <w:r>
        <w:rPr>
          <w:sz w:val="32"/>
          <w:szCs w:val="32"/>
        </w:rPr>
        <w:t>&lt;/p&gt;&lt;p&gt;&lt;img src="/static-img/x0ldHqtErW--QwD_p9rlGJinObvqzcbicKeOXoRMok5Sw7zIO12H_3ah_IxcWB_BmGn2J_JIh8w_w5nSZxFo68yjQU3CbS8muO2d0kpMR2nD8FCmAAjsscuIcJitNbodzbd4Er8C4_-0qoQbxriY-K60ZztpJAOYqBRS074T0eOJTx44BtNZC4S8bbrvNmppOH0mUfhH4MCzIsTrGXrELQh4cMDYWcDhdBuLt_dk8ng.jpg"&gt;&lt;/p&gt;&lt;p&gt;“</w:t>
      </w:r>
      <w:r>
        <w:rPr>
          <w:sz w:val="32"/>
          <w:szCs w:val="32"/>
        </w:rPr>
        <w:t>老师，我想换个座位。”小明听到身旁的人说，然后那个人的手指轻轻触碰了桌面上的作业本，“请你帮我带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感到了一股无名力量，他站起身子，用力推开了门，然后跟随那个人走出了教室。他知道，这是一个不可思议的机会，一种逃离平凡生活、追求自由与快乐的心愿。</w:t>
      </w:r>
      <w:r>
        <w:rPr>
          <w:sz w:val="32"/>
          <w:szCs w:val="32"/>
        </w:rPr>
        <w:t>&lt;/p&gt;&lt;p&gt;&lt;img src="/static-img/t8zA8VCnWRRxVUiOMw0ScZinObvqzcbicKeOXoRMok5Sw7zIO12H_3ah_IxcWB_BmGn2J_JIh8w_w5nSZxFo68yjQU3CbS8muO2d0kpMR2nD8FCmAAjsscuIcJitNbodzbd4Er8C4_-0qoQbxriY-K60ZztpJAOYqBRS074T0eOJTx44BtNZC4S8bbrvNmppOH0mUfhH4MCzIsTrGXrELQh4cMDYWcDhdBuLt_dk8ng.jpg"&gt;&lt;/p&gt;&lt;p&gt;“</w:t>
      </w:r>
      <w:r>
        <w:rPr>
          <w:sz w:val="32"/>
          <w:szCs w:val="32"/>
        </w:rPr>
        <w:t>我们要去哪里？”小明问道。那个人微微一笑，“我们要去的地方，你可能还没有听说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转弯，他们来到了一个隐藏在城市深处的小山丘上。那里的空气清新，不受喧嚣之扰，是一个完美的地方放松心灵。</w:t>
      </w:r>
      <w:r>
        <w:rPr>
          <w:sz w:val="32"/>
          <w:szCs w:val="32"/>
        </w:rPr>
        <w:t>&lt;/p&gt;&lt;p&gt;&lt;img src="/static-img/pTRahuzbLBjc2u1m2mDlM5inObvqzcbicKeOXoRMok5Sw7zIO12H_3ah_IxcWB_BmGn2J_JIh8w_w5nSZxFo68yjQU3CbS8muO2d0kpMR2nD8FCmAAjsscuIcJitNbodzbd4Er8C4_-0qoQbxriY-K60ZztpJAOYqBRS074T0eOJTx44BtNZC4S8bbrvNmppOH0mUfhH4MCzIsTrGXrELQh4cMDYWcDhdBuLt_dk8ng.jpg"&gt;&lt;/p&gt;&lt;p&gt;“</w:t>
      </w:r>
      <w:r>
        <w:rPr>
          <w:sz w:val="32"/>
          <w:szCs w:val="32"/>
        </w:rPr>
        <w:t>我叫李华，我们是一样的。”李华对小明说。“为什么你会选择这样的方式？”小明好奇地问。“因为，我喜欢写作文。你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我也喜欢写作文！”两人意外地发现自己有共同点。于是，就这样，他们开始了一个关于创造力的冒险旅程。在这次旅行中，小米每天都会写一些关于旅行经历的小短篇，而李华则记录下这些故事，并将它们编织成长篇小说。</w:t>
      </w:r>
      <w:r>
        <w:rPr>
          <w:sz w:val="32"/>
          <w:szCs w:val="32"/>
        </w:rPr>
        <w:t>&lt;/p&gt;&lt;p&gt;&lt;img src="/static-img/6PtRYQQ75ZOFm-E9llWwR5inObvqzcbicKeOXoRMok5Sw7zIO12H_3ah_IxcWB_BmGn2J_JIh8w_w5nSZxFo68yjQU3CbS8muO2d0kpMR2nD8FCmAAjsscuIcJitNbodzbd4Er8C4_-0qoQbxriY-K60ZztpJAOYqBRS074T0eOJTx44BtNZC4S8bbrvNmppOH0mUfhH4MCzIsTrGXrELQh4cMDYWcDhdBuLt_dk8ng.jpg"&gt;&lt;/p&gt;&lt;p&gt;</w:t>
      </w:r>
      <w:r>
        <w:rPr>
          <w:sz w:val="32"/>
          <w:szCs w:val="32"/>
        </w:rPr>
        <w:t>时间流逝，日子一天天过去。在此期间，他们一起度过了许多难忘时刻，有时是在山脚下的溪流边，有时是在星光璀璨的大海边。而每当夜幕降临，他们就会围坐下来分享彼此创作出来的小说章节，或是互相批评改进，让彼此变得更优秀，更有才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小米和李华决定回到学校，将他们所学到的东西告诉其他同学们。当他们回到教室的时候，小米拿出自己的笔记本，说：“今天我想和大家分享我的经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人都屏息静听，因为这是第一次有人讲述如此充满传奇色彩的事情。一位女生激动地说：“你们真的把老师按在地下做了一节课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班爆发出笑声，每个人都被这种非凡的事迹所吸引。此刻，无论是学习还是生活，都显得多么枯燥乏味！但现在，这一切似乎都不再重要，因为现在，每个孩子都渴望成为像李华或是我一样的人物——那些勇于挑战常规、勇于追求梦想的人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曾经担任数学教师的小赵来说，他也不再只是简单的一个教师，而是一个能够激发学生潜能、引领学生探索未知世界的大师。他微笑着看着这一切，心里感慨万千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果有一天，你们能真正理解‘把老师按在地下做了一节课’背后的意义，那么你们就已经拥有了超越常人的智慧。”</w:t>
      </w:r>
      <w:r>
        <w:rPr>
          <w:sz w:val="32"/>
          <w:szCs w:val="32"/>
        </w:rPr>
        <w:t>&lt;/p&gt;&lt;p&gt;&lt;a href = "/doc/63999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奇遇把老师按在地下做了一节课的冒险</w:t>
      </w:r>
      <w:r>
        <w:rPr>
          <w:sz w:val="32"/>
          <w:szCs w:val="32"/>
        </w:rPr>
        <w:t>.doc" rel="alternate" download="63999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奇遇把老师按在地下做了一节课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