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男孩廖男的故事关于一个普通中国男孩廖男的成长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男孩廖男的故事</w:t>
      </w:r>
      <w:r>
        <w:rPr>
          <w:sz w:val="32"/>
          <w:szCs w:val="32"/>
        </w:rPr>
        <w:t>&lt;/p&gt;&lt;p&gt;&lt;img src="/static-img/wPt7Zv1cAtEAgzomPDhgcr1SxQiM7Yvi6ZMFLTas89HR3uGKwml7LvW1njtVtSzQ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中国小镇上，有一个名叫廖男的少年。他并没有显眼的特征，也不擅长运动，更不用说是在学校里成为焦点的人物。然而，廖男有着一颗坚韧而温暖的心，他的一生充满了简单而又复杂的情感和挑战。</w:t>
      </w:r>
      <w:r>
        <w:rPr>
          <w:sz w:val="32"/>
          <w:szCs w:val="32"/>
        </w:rPr>
        <w:t>&lt;/p&gt;&lt;p&gt;&lt;img src="/static-img/8bvUtIeGyUriVWmax0FnBL1SxQiM7Yvi6ZMFLTas89F4oWF2MQhbg6soB8ywLK1G7DcnErpP0hqmZ2Eeoru2L717seX5ZpgIBEaDjumQAOGjqXL2RKPDwt8B2EaDkRZ46Foc1l7IauU2Wrzh0zj-UW4VHOKhOkHe0NkaPpO-hW5mr60qsBDaCRJ_OlPx-onx2Ji_obaBTqgWOrfzFCs8vg.jpg"&gt;&lt;/p&gt;&lt;p&gt;</w:t>
      </w:r>
      <w:r>
        <w:rPr>
          <w:sz w:val="32"/>
          <w:szCs w:val="32"/>
        </w:rPr>
        <w:t>成长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廖男出生于一个普通家庭，他的父亲是一位辛勤工作的小学老师，而母亲则是家中的主妇。从小，廖男就被教导要尊敬他人，珍惜每一次学习和生活上的机会。在这个宁静而又富有爱心的小家庭中，廖男学会了如何与人沟通，以及如何在逆境中保持希望。</w:t>
      </w:r>
      <w:r>
        <w:rPr>
          <w:sz w:val="32"/>
          <w:szCs w:val="32"/>
        </w:rPr>
        <w:t>&lt;/p&gt;&lt;p&gt;&lt;img src="/static-img/vBT4BT3CH2wIj0kqIu_dYr1SxQiM7Yvi6ZMFLTas89F4oWF2MQhbg6soB8ywLK1G7DcnErpP0hqmZ2Eeoru2L717seX5ZpgIBEaDjumQAOGjqXL2RKPDwt8B2EaDkRZ46Foc1l7IauU2Wrzh0zj-UW4VHOKhOkHe0NkaPpO-hW5mr60qsBDaCRJ_OlPx-onx2Ji_obaBTqgWOrfzFCs8vg.jpg"&gt;&lt;/p&gt;&lt;p&gt;</w:t>
      </w:r>
      <w:r>
        <w:rPr>
          <w:sz w:val="32"/>
          <w:szCs w:val="32"/>
        </w:rPr>
        <w:t>求学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廖男逐渐进入了正规教育体系。在学校里，他遇到了各种各样的同学，他们有的聪明过人，有的性格鲜明，但无论怎样，都让他的世界变得更加丰富多彩。尽管他并不总是成绩优秀，但他总能找到自己的节奏，并在必要的时候发挥出自己的潜力。</w:t>
      </w:r>
      <w:r>
        <w:rPr>
          <w:sz w:val="32"/>
          <w:szCs w:val="32"/>
        </w:rPr>
        <w:t>&lt;/p&gt;&lt;p&gt;&lt;img src="/static-img/pLOzkRvgr1H-s_Vp62BYjr1SxQiM7Yvi6ZMFLTas89F4oWF2MQhbg6soB8ywLK1G7DcnErpP0hqmZ2Eeoru2L717seX5ZpgIBEaDjumQAOGjqXL2RKPDwt8B2EaDkRZ46Foc1l7IauU2Wrzh0zj-UW4VHOKhOkHe0NkaPpO-hW5mr60qsBDaCRJ_OlPx-onx2Ji_obaBTqgWOrfzFCs8vg.jpg"&gt;&lt;/p&gt;&lt;p&gt;</w:t>
      </w:r>
      <w:r>
        <w:rPr>
          <w:sz w:val="32"/>
          <w:szCs w:val="32"/>
        </w:rPr>
        <w:t>梦想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高中毕业时，一些同学选择去名校深造，而一些则选择报考大学。但对于廖男来说，他并没有固定的目标。他对自己说：“我会做自己喜欢的事情。”于是，他开始尝试不同的职业道路，最终决定报考艺术学院，以此来实现自己对美术创作的热爱。</w:t>
      </w:r>
      <w:r>
        <w:rPr>
          <w:sz w:val="32"/>
          <w:szCs w:val="32"/>
        </w:rPr>
        <w:t>&lt;/p&gt;&lt;p&gt;&lt;img src="/static-img/oGVuX1JI5qLKymYVFk2C6L1SxQiM7Yvi6ZMFLTas89F4oWF2MQhbg6soB8ywLK1G7DcnErpP0hqmZ2Eeoru2L717seX5ZpgIBEaDjumQAOGjqXL2RKPDwt8B2EaDkRZ46Foc1l7IauU2Wrzh0zj-UW4VHOKhOkHe0NkaPpO-hW5mr60qsBDaCRJ_OlPx-onx2Ji_obaBTqgWOrfzFCs8vg.jpg"&gt;&lt;/p&gt;&lt;p&gt;</w:t>
      </w:r>
      <w:r>
        <w:rPr>
          <w:sz w:val="32"/>
          <w:szCs w:val="32"/>
        </w:rPr>
        <w:t>面临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艺术学院给予了他许多创作自由，但是这也意味着竞争激烈，每个人都在为最好的作品而努力。当有一次他的作品遭到批评时，失落之情几乎溢于言表。但是，这个经历也让他明白，只有不断地挑战自我才能真正进步。而且，在这个过程中，他结交了一群志同道合的人，他们共同支持和鼓励彼此，使得整个过程充满了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年轻、充满好奇心、渴望探索未知世界的心灵已经逐渐成熟。他们带着经验和知识踏上了新的旅程，对于未来的展望充满信心。对于那些曾经陪伴他们走过岁月的人来说，无论他们将来何去何从，都愿意为他们加油，为他们提供帮助，让这段友谊永远记住。在这个快速变化的大时代里，只要我们坚持下去，就一定能够找到属于自己的那片天空，即使它看起来遥不可及，也许只是因为视角不同罢了。</w:t>
      </w:r>
      <w:r>
        <w:rPr>
          <w:sz w:val="32"/>
          <w:szCs w:val="32"/>
        </w:rPr>
        <w:t>&lt;/p&gt;&lt;p&gt;&lt;a href = "/doc/639982-</w:t>
      </w:r>
      <w:r>
        <w:rPr>
          <w:sz w:val="32"/>
          <w:szCs w:val="32"/>
        </w:rPr>
        <w:t>中国男孩廖男的故事关于一个普通中国男孩廖男的成长历程</w:t>
      </w:r>
      <w:r>
        <w:rPr>
          <w:sz w:val="32"/>
          <w:szCs w:val="32"/>
        </w:rPr>
        <w:t>.doc" rel="alternate" download="639982-</w:t>
      </w:r>
      <w:r>
        <w:rPr>
          <w:sz w:val="32"/>
          <w:szCs w:val="32"/>
        </w:rPr>
        <w:t>中国男孩廖男的故事关于一个普通中国男孩廖男的成长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