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水多多年轻女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激情歌曲与对流行音乐节目的热烈回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emNjmAp0Ts8rl5UNKJzWnMnHazKv4BW5rIG4BfzirStKi9pcwTd3fi3k_IRHQkHh.png"&gt;&lt;/p&gt;&lt;p&gt;</w:t>
      </w:r>
      <w:r>
        <w:rPr>
          <w:sz w:val="32"/>
          <w:szCs w:val="32"/>
        </w:rPr>
        <w:t>在音乐界的海洋中，总有那么一些新星闪耀着自己的光芒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，就是这样一颗璀璨的明珠。她不仅年纪轻轻，而且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领域内也展现出了令人瞩目的才华和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起点是什么？</w:t>
      </w:r>
      <w:r>
        <w:rPr>
          <w:sz w:val="32"/>
          <w:szCs w:val="32"/>
        </w:rPr>
        <w:t>&lt;/p&gt;&lt;p&gt;&lt;img src="/static-img/9iDIapSR1_K9aRjSO7UwkMnHazKv4BW5rIG4BfzirSvFvdP6IfEC7LIFIXg2QJVGycdrMq_gFbmsgbgF_OKtKyIYt1EC_g3VAPdaIyG-M9E.png"&gt;&lt;/p&gt;&lt;p&gt;</w:t>
      </w:r>
      <w:r>
        <w:rPr>
          <w:sz w:val="32"/>
          <w:szCs w:val="32"/>
        </w:rPr>
        <w:t>她的故事从一个普通的高中生开始。在学校里，她经常参与学生歌唱比赛，虽然并不擅长传统流行曲，但当她尝试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时，那种独特的声音和强烈的情感似乎与众不同。当同学们第一次听见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时，他们惊讶于这种全新的感觉，这也是水多多首次接触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走向人气？</w:t>
      </w:r>
      <w:r>
        <w:rPr>
          <w:sz w:val="32"/>
          <w:szCs w:val="32"/>
        </w:rPr>
        <w:t>&lt;/p&gt;&lt;p&gt;&lt;img src="/static-img/qXjsvQwjogfFOd2irzsWl8nHazKv4BW5rIG4BfzirSvFvdP6IfEC7LIFIXg2QJVGycdrMq_gFbmsgbgF_OKtKyIYt1EC_g3VAPdaIyG-M9E.png"&gt;&lt;/p&gt;&lt;p&gt;</w:t>
      </w:r>
      <w:r>
        <w:rPr>
          <w:sz w:val="32"/>
          <w:szCs w:val="32"/>
        </w:rPr>
        <w:t>随着时间的推移，水多多开始在社交媒体上分享自己的创作。她通过网络平台发布了自己的一些小作品，并且每一次都被网友们热烈讨论。她的声音、风格、以及对社会问题的批判性态度，都吸引了一大批粉丝。这时候，她已经不再是那个只在校园活动中出现的小人物，而是一个逐渐崭露头角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她怎样应对？</w:t>
      </w:r>
      <w:r>
        <w:rPr>
          <w:sz w:val="32"/>
          <w:szCs w:val="32"/>
        </w:rPr>
        <w:t>&lt;/p&gt;&lt;p&gt;&lt;img src="/static-img/0BMj8noUzXRktSay2T01isnHazKv4BW5rIG4BfzirSvFvdP6IfEC7LIFIXg2QJVGycdrMq_gFbmsgbgF_OKtKyIYt1EC_g3VAPdaIyG-M9E.png"&gt;&lt;/p&gt;&lt;p&gt;</w:t>
      </w:r>
      <w:r>
        <w:rPr>
          <w:sz w:val="32"/>
          <w:szCs w:val="32"/>
        </w:rPr>
        <w:t>然而，不断增长的人气也带来了更多挑战。有的人可能会因为她的年轻而怀疑她是否真的能够持续发展，有些评论甚至直接进行嘲讽。但面对这些困难，水多多并没有退缩。她选择用更坚定的步伐去证明自己，用更加深刻的话语去回击那些不理解的声音。而最终，这种积极向上的态度让她赢得了更多人的尊重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真正的艺术家？</w:t>
      </w:r>
      <w:r>
        <w:rPr>
          <w:sz w:val="32"/>
          <w:szCs w:val="32"/>
        </w:rPr>
        <w:t>&lt;/p&gt;&lt;p&gt;&lt;img src="/static-img/bcpK-UHKuEzwPyrwQ2YgSsnHazKv4BW5rIG4BfzirSvFvdP6IfEC7LIFIXg2QJVGycdrMq_gFbmsgbgF_OKtKyIYt1EC_g3VAPdaIyG-M9E.png"&gt;&lt;/p&gt;&lt;p&gt;</w:t>
      </w:r>
      <w:r>
        <w:rPr>
          <w:sz w:val="32"/>
          <w:szCs w:val="32"/>
        </w:rPr>
        <w:t>为了成为真正优秀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水多多始终保持着学习的心态。不管是在语言表达还是音乐创作方面，她都不断地探索和提升自己。她阅读大量文学作品，以此来丰富自己的词汇量；同时，也关注最新音乐趋势，从而将个人风格与时代背景相结合。此外，在公众演出中，她也不断实践，以便更好地了解观众需求，并根据反馈调整自己的表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 多来说，其未来的路途充满了无限可能性。我们可以预见的是，无论是作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是作为一个艺术家的身份，她都会继续为我们的耳朵编织出更加精彩纷呈的情感世界。而对于那些曾经质疑过她的人来说，也许有一天他们会意识到，他们错过了一段历史性的旅程——那就是来自一个简单高中生的突然崛起之路。</w:t>
      </w:r>
      <w:r>
        <w:rPr>
          <w:sz w:val="32"/>
          <w:szCs w:val="32"/>
        </w:rPr>
        <w:t>&lt;/p&gt;&lt;p&gt;&lt;a href = "/doc/639936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情歌曲与对流行音乐节目的热烈回应</w:t>
      </w:r>
      <w:r>
        <w:rPr>
          <w:sz w:val="32"/>
          <w:szCs w:val="32"/>
        </w:rPr>
        <w:t>.doc" rel="alternate" download="639936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情歌曲与对流行音乐节目的热烈回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