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官的天赐恩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所普通的小学。这个小学不大，学生也不多，但每个孩子都非常珍惜这里给予他们的教育和成长空间。在这所学校里，一位年轻女教官突然出现在了老师们和孩子们面前。她没有任何背景，没有任何经验，却被任命为该校的一名教师。</w:t>
      </w:r>
      <w:r>
        <w:rPr>
          <w:sz w:val="32"/>
          <w:szCs w:val="32"/>
        </w:rPr>
        <w:t>&lt;/p&gt;&lt;p&gt;&lt;img src="/static-img/bU4dLpT-M0nbHGb7zu7JXTuY78B6ByDf99k8tzkUyOSmVyEyfgxQM8wX5GiQr43C.jpg"&gt;&lt;/p&gt;&lt;p&gt;</w:t>
      </w:r>
      <w:r>
        <w:rPr>
          <w:sz w:val="32"/>
          <w:szCs w:val="32"/>
        </w:rPr>
        <w:t>起初，大家对她感到好奇甚至是怀疑。然而，她很快就用实际行动证明了自己。她对待每一个学生都一样，无论是最优秀的还是最落后的，都给予同样的关注和帮助。她总是在课堂上耐心地解释，晚上则在家中陪伴那些需要额外照顾的孩子。</w:t>
      </w:r>
      <w:r>
        <w:rPr>
          <w:sz w:val="32"/>
          <w:szCs w:val="32"/>
        </w:rPr>
        <w:t>&lt;/p&gt;&lt;p&gt;</w:t>
      </w:r>
      <w:r>
        <w:rPr>
          <w:sz w:val="32"/>
          <w:szCs w:val="32"/>
        </w:rPr>
        <w:t>她的教学方法也十分特别，她会将复杂的问题简单化，将枯燥的事物变得生动活泼。这让很多学生第一次理解了数学、语文等原本看似难以触碰的话题。随着时间的推移，她不仅提高了整个班级的成绩，还培养出了许多热爱学习、乐于助人的好少年少女。</w:t>
      </w:r>
      <w:r>
        <w:rPr>
          <w:sz w:val="32"/>
          <w:szCs w:val="32"/>
        </w:rPr>
        <w:t>&lt;/p&gt;&lt;p&gt;&lt;img src="/static-img/HxwnyInpjMMPS4ESCf6hVDuY78B6ByDf99k8tzkUyORSrBdf4edNU232Z3WkB5p11RkdhlZB1YQ5Zg2PEgmBFQ.jpg"&gt;&lt;/p&gt;&lt;p&gt;</w:t>
      </w:r>
      <w:r>
        <w:rPr>
          <w:sz w:val="32"/>
          <w:szCs w:val="32"/>
        </w:rPr>
        <w:t>除了教学之外，这位女教官还经常组织各种文化活动，让孩子们有机会展现自己的才华，同时也增进彼此间的情谊。她鼓励学生参与社会实践，比如去附近社区做志愿者，这不仅锻炼了他们的手脚，也锻炼了他们的心灵。</w:t>
      </w:r>
      <w:r>
        <w:rPr>
          <w:sz w:val="32"/>
          <w:szCs w:val="32"/>
        </w:rPr>
        <w:t>&lt;/p&gt;&lt;p&gt;</w:t>
      </w:r>
      <w:r>
        <w:rPr>
          <w:sz w:val="32"/>
          <w:szCs w:val="32"/>
        </w:rPr>
        <w:t>她对待工作极为认真，对待生活同样如此。不管是寒冷冬日还是炎热夏日，她总是穿着整齐，脸上带着温暖而坚定的笑容。这份坚持让周围的人感受到了她的力量，也激发了一种向往：希望有一天能像她一样，用自己的方式改变世界。</w:t>
      </w:r>
      <w:r>
        <w:rPr>
          <w:sz w:val="32"/>
          <w:szCs w:val="32"/>
        </w:rPr>
        <w:t>&lt;/p&gt;&lt;p&gt;&lt;img src="/static-img/qDK7NMc2DTa0sNbe0unvijuY78B6ByDf99k8tzkUyORSrBdf4edNU232Z3WkB5p11RkdhlZB1YQ5Zg2PEgmBFQ.jpg"&gt;&lt;/p&gt;&lt;p&gt;</w:t>
      </w:r>
      <w:r>
        <w:rPr>
          <w:sz w:val="32"/>
          <w:szCs w:val="32"/>
        </w:rPr>
        <w:t>随着岁月流逝，这位曾经无名且神秘出现的小学女教官成为了全市乃至全省知名的人物。她用自己的方式开创了一条新路，为教育事业贡献出了属于她的那份力量。而那个小小的地方，小小的一个梦想，不仅触动了一代又一代人，更影响深远地改变了人们对于教育与成长的一切理解。</w:t>
      </w:r>
      <w:r>
        <w:rPr>
          <w:sz w:val="32"/>
          <w:szCs w:val="32"/>
        </w:rPr>
        <w:t>&lt;/p&gt;&lt;p&gt;&lt;a href = "/doc/639797-</w:t>
      </w:r>
      <w:r>
        <w:rPr>
          <w:sz w:val="32"/>
          <w:szCs w:val="32"/>
        </w:rPr>
        <w:t>女教官的天赐恩典</w:t>
      </w:r>
      <w:r>
        <w:rPr>
          <w:sz w:val="32"/>
          <w:szCs w:val="32"/>
        </w:rPr>
        <w:t>.doc" rel="alternate" download="639797-</w:t>
      </w:r>
      <w:r>
        <w:rPr>
          <w:sz w:val="32"/>
          <w:szCs w:val="32"/>
        </w:rPr>
        <w:t>女教官的天赐恩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