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似水的痛软刺玫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的痛：软刺玫瑰背后的故事</w:t>
      </w:r>
      <w:r>
        <w:rPr>
          <w:sz w:val="32"/>
          <w:szCs w:val="32"/>
        </w:rPr>
        <w:t>&lt;/p&gt;&lt;p&gt;&lt;img src="/static-img/MpAI-AXbZ8sk07Pp667zDElal6NTYLahti1nFdhJRQx1vaW8CmyUn02Wp1yKnukZ.jpg"&gt;&lt;/p&gt;&lt;p&gt;</w:t>
      </w:r>
      <w:r>
        <w:rPr>
          <w:sz w:val="32"/>
          <w:szCs w:val="32"/>
        </w:rPr>
        <w:t>在人际交往中，有一种情感叫做“软刺玫瑰”，它既温柔又有锋芒，表面看去像是一朵美丽的花，但实际上却隐藏着尖锐的刺。这种情感通常出现在恋爱关系、亲子关系或者是朋友之间，表现为对对方的一种深沉感情和细腻关怀，但同时也伴随着一份隐秘而坚定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婚姻生活中，很多夫妻都能体会到这种复杂的情感。他们可能在外人眼里看来完美无缺，却在私下里因为彼此的需求、期望和恐惧而纠缑不休。这时候，“软刺玫瑰”就显现出来了，它是夫妻间相互理解与尊重之外，更深层次的情感保护机制。在某些情况下，这种保护可能导致误解或冲突，因为每个人都希望自己所给予的情感能够得到充分回应，而这并不总是容易实现。</w:t>
      </w:r>
      <w:r>
        <w:rPr>
          <w:sz w:val="32"/>
          <w:szCs w:val="32"/>
        </w:rPr>
        <w:t>&lt;/p&gt;&lt;p&gt;&lt;img src="/static-img/AcY1_dkVldPmvC8hZqV3uElal6NTYLahti1nFdhJRQyPcKI2CEB64IUl-3F6ZDRT.jpg"&gt;&lt;/p&gt;&lt;p&gt;</w:t>
      </w:r>
      <w:r>
        <w:rPr>
          <w:sz w:val="32"/>
          <w:szCs w:val="32"/>
        </w:rPr>
        <w:t>同样地，在父母与孩子之间，“软刺玫瑰”也是一个常见现象。孩子长大后独立自主时，他们可能会以一种更加成熟和独立的方式来表达自己的喜怒哀乐，这对于依然想要维持亲子关系特有的联系和影响力的父母来说，是一道难以逾越的鸿沟。一方面，他们希望看到孩子快乐成功；另一方面，他们又不能完全放手，因为内心深处还是那个渴望被照顾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软刺玫瑰”也不仅限于这些亲密关系。在职场上，无形中的竞争压力也让“软刺玫瑰”成为工作环境中的重要元素。同事们虽然可以友好相处，但当资源有限或者任务紧迫时，那些潜藏在表面的“柔情似水”的防御线便显得尤为明显。员工们开始通过各种策略来保护自己的利益，同时保持必要的人际交流，以免影响日常工作流程。</w:t>
      </w:r>
      <w:r>
        <w:rPr>
          <w:sz w:val="32"/>
          <w:szCs w:val="32"/>
        </w:rPr>
        <w:t>&lt;/p&gt;&lt;p&gt;&lt;img src="/static-img/wnYxKhCS0qGGQwzwOh6q0Ulal6NTYLahti1nFdhJRQyPcKI2CEB64IUl-3F6ZDRT.jpg"&gt;&lt;/p&gt;&lt;p&gt;</w:t>
      </w:r>
      <w:r>
        <w:rPr>
          <w:sz w:val="32"/>
          <w:szCs w:val="32"/>
        </w:rPr>
        <w:t>最后，让我们谈谈如何处理那些带有“软刺”的情绪。在处理这样的情绪时，我们需要学会倾听，不要急于判断对方是否真的冷漠或不理会我们的关切。而且，当我们感到被伤害或忽视时，我们应该勇敢地提出自己的需求，并尝试用更开放的心态去理解对方真正想说的话，也许那只是他们自己的“软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软刺玫瑰”是一个复杂而微妙的情感状态，它既包含了人的善良，也承载了人们内心世界中无法言说的部分。当我们意识到了这一点，并努力去理解并接纳它，就像是拥抱了一朵独特而脆弱的花朵——即使它身上有着不可避免的地针，我们仍旧愿意珍惜其存在，因为那正是人类关系最真实的一面所展露出的光辉。</w:t>
      </w:r>
      <w:r>
        <w:rPr>
          <w:sz w:val="32"/>
          <w:szCs w:val="32"/>
        </w:rPr>
        <w:t>&lt;/p&gt;&lt;p&gt;&lt;img src="/static-img/lGXct3HYRRZK7a6bykQMTUlal6NTYLahti1nFdhJRQyPcKI2CEB64IUl-3F6ZDRT.jpg"&gt;&lt;/p&gt;&lt;p&gt;&lt;a href = "/doc/639785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痛软刺玫瑰背后的故事</w:t>
      </w:r>
      <w:r>
        <w:rPr>
          <w:sz w:val="32"/>
          <w:szCs w:val="32"/>
        </w:rPr>
        <w:t>.doc" rel="alternate" download="639785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痛软刺玫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