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动物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兔子红肿秘境揭秘吸红肿神奇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红肿秘境：揭秘“吸红肿”神奇现象</w:t>
      </w:r>
      <w:r>
        <w:rPr>
          <w:sz w:val="32"/>
          <w:szCs w:val="32"/>
        </w:rPr>
        <w:t>&lt;/p&gt;&lt;p&gt;&lt;img src="/static-img/FFeU5nlnH-GtIphQSv-0PwnxNg5v0QyXIvAwr2CUEApKi9pcwTd3fi3k_IRHQkHh.jpg"&gt;&lt;/p&gt;&lt;p&gt;</w:t>
      </w:r>
      <w:r>
        <w:rPr>
          <w:sz w:val="32"/>
          <w:szCs w:val="32"/>
        </w:rPr>
        <w:t>在动物界中，有一种令人惊叹的现象，那就是某些小型哺乳动物，尤其是兔子，在特定的环境条件下会出现皮肤上出現红色肿块的情况。这种现象通常被称为“吸红肿”。它不仅让人好奇，更有助于我们了解自然界的多样性和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科学家们研究，这种状况可能与它们吃下的植物有关。在一些地区，小兔子可能会食用含有特殊物质的草本植物，当这些物质进入它们体内后，会导致皮肤上的颜色变化，最终形成那些看似异乎寻常的红色或紫色的肿块。</w:t>
      </w:r>
      <w:r>
        <w:rPr>
          <w:sz w:val="32"/>
          <w:szCs w:val="32"/>
        </w:rPr>
        <w:t>&lt;/p&gt;&lt;p&gt;&lt;img src="/static-img/G4IaOPbjgDCSb8R77P3QSAnxNg5v0QyXIvAwr2CUEApsBQjOJH_CpITblF_w7ZtBCfE2Dm_RDJci8DCvYJQQCiIYt1EC_g3VAPdaIyG-M9E.jpg"&gt;&lt;/p&gt;&lt;p&gt;</w:t>
      </w:r>
      <w:r>
        <w:rPr>
          <w:sz w:val="32"/>
          <w:szCs w:val="32"/>
        </w:rPr>
        <w:t>把两只小兔子吸红肿视频在网络上流传开来，它展示了两只可爱的小兔子在野外自由奔跑时，不经意间展现出了这一奇特景象。观众们对此感到既惊讶又好奇，因为这是一种罕见且独特的自然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们必须明白，“吸红肿”并不是一个健康状况，而是一个生物适应环境变化的一种方式。虽然从表面上看它可能有些吓人，但对于这些小生命来说，这其实是一种自我保护机制，让它们能够更容易地融入周围环境中，从而避免成为天敌的猎物。</w:t>
      </w:r>
      <w:r>
        <w:rPr>
          <w:sz w:val="32"/>
          <w:szCs w:val="32"/>
        </w:rPr>
        <w:t>&lt;/p&gt;&lt;p&gt;&lt;img src="/static-img/UZAoNZtIjKtu-J_l1MuyZwnxNg5v0QyXIvAwr2CUEApsBQjOJH_CpITblF_w7ZtBCfE2Dm_RDJci8DCvYJQQCiIYt1EC_g3VAPdaIyG-M9E.jpg"&gt;&lt;/p&gt;&lt;p&gt;</w:t>
      </w:r>
      <w:r>
        <w:rPr>
          <w:sz w:val="32"/>
          <w:szCs w:val="32"/>
        </w:rPr>
        <w:t>值得一提的是，一些地方的小农民甚至利用了这个现象，用来区分他们养殖场中的不同品种或年龄段的小兔子。这也使得人们更加关注和尊重这些普通但又特别的小生命，以及他们所居住的地球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两只小兔子吸红肿视频”不仅给我们带来了视觉上的震撼，也启发我们去探索更多关于自然界奥秘的事实。在这个过程中，我们学会了欣赏生活中的每一个细节，无论它们是显眼还是隐蔽，都蕴藏着独一无二、令人敬畏的美丽。</w:t>
      </w:r>
      <w:r>
        <w:rPr>
          <w:sz w:val="32"/>
          <w:szCs w:val="32"/>
        </w:rPr>
        <w:t>&lt;/p&gt;&lt;p&gt;&lt;img src="/static-img/Nj-vtGaoAOLxmgTmKRVEqAnxNg5v0QyXIvAwr2CUEApsBQjOJH_CpITblF_w7ZtBCfE2Dm_RDJci8DCvYJQQCiIYt1EC_g3VAPdaIyG-M9E.jpeg"&gt;&lt;/p&gt;&lt;p&gt;&lt;a href = "/doc/639467-</w:t>
      </w:r>
      <w:r>
        <w:rPr>
          <w:sz w:val="32"/>
          <w:szCs w:val="32"/>
        </w:rPr>
        <w:t>奇幻动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红肿秘境揭秘吸红肿神奇现象</w:t>
      </w:r>
      <w:r>
        <w:rPr>
          <w:sz w:val="32"/>
          <w:szCs w:val="32"/>
        </w:rPr>
        <w:t>.doc" rel="alternate" download="639467-</w:t>
      </w:r>
      <w:r>
        <w:rPr>
          <w:sz w:val="32"/>
          <w:szCs w:val="32"/>
        </w:rPr>
        <w:t>奇幻动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红肿秘境揭秘吸红肿神奇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