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离婚后的生活重建从分手到独立的自我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已经离婚了？</w:t>
      </w:r>
      <w:r>
        <w:rPr>
          <w:sz w:val="32"/>
          <w:szCs w:val="32"/>
        </w:rPr>
        <w:t>&lt;/p&gt;&lt;p&gt;&lt;img src="/static-img/XyDv4n-mkuFsraCZ10X8mjuY78B6ByDf99k8tzkUyOSmVyEyfgxQM8wX5GiQr43C.png"&gt;&lt;/p&gt;&lt;p&gt;</w:t>
      </w:r>
      <w:r>
        <w:rPr>
          <w:sz w:val="32"/>
          <w:szCs w:val="32"/>
        </w:rPr>
        <w:t>在这个世界上，有一种美妙的结合，那就是两个人心灵相通、情感深厚，共同度过一段又一段日子。但有时候，即使是最完美的结合也会因为某些不可避免的原因而走向分手。我们已经离婚了，这个事实就像是一道无法逆转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别人的关切</w:t>
      </w:r>
      <w:r>
        <w:rPr>
          <w:sz w:val="32"/>
          <w:szCs w:val="32"/>
        </w:rPr>
        <w:t>&lt;/p&gt;&lt;p&gt;&lt;img src="/static-img/iQ9ow3ZzM7MaFsy7wyEneTuY78B6ByDf99k8tzkUyORSrBdf4edNU232Z3WkB5p11RkdhlZB1YQ5Zg2PEgmBFQ.jpg"&gt;&lt;/p&gt;&lt;p&gt;</w:t>
      </w:r>
      <w:r>
        <w:rPr>
          <w:sz w:val="32"/>
          <w:szCs w:val="32"/>
        </w:rPr>
        <w:t>当我们的新闻传遍了朋友圈和社交媒体时，不少人纷纷来询问和探讨我们的离婚原因。他们总是好奇，我们为什么会选择这样的道路？他们的问题让我们感到有些尴尬，但同时，也让我们意识到，真正重要的是如何处理这场变故，以及如何将其转化为成长和进步。这不仅仅是一个简单的结束，更是一次深刻的心灵历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手后的初期反应</w:t>
      </w:r>
      <w:r>
        <w:rPr>
          <w:sz w:val="32"/>
          <w:szCs w:val="32"/>
        </w:rPr>
        <w:t>&lt;/p&gt;&lt;p&gt;&lt;img src="/static-img/_JN512-a1QOW8BD_C4C3BzuY78B6ByDf99k8tzkUyORSrBdf4edNU232Z3WkB5p11RkdhlZB1YQ5Zg2PEgmBFQ.jpg"&gt;&lt;/p&gt;&lt;p&gt;</w:t>
      </w:r>
      <w:r>
        <w:rPr>
          <w:sz w:val="32"/>
          <w:szCs w:val="32"/>
        </w:rPr>
        <w:t>刚开始的时候，所有的情绪都像是在表演一样：既有悲伤也有释然。有一种说法叫做“分手后的一周”，那意味着第一周内你可能会经历从失落到愤怒，再到接受这些不同的情绪波动。这期间，我们需要给自己时间去适应新的生活状态，同时也要学会管理自己的情绪，因为只有平静下来，我们才能更好地面对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放手与自我提升</w:t>
      </w:r>
      <w:r>
        <w:rPr>
          <w:sz w:val="32"/>
          <w:szCs w:val="32"/>
        </w:rPr>
        <w:t>&lt;/p&gt;&lt;p&gt;&lt;img src="/static-img/s-Drs-Yhhlh16vma--55ZTuY78B6ByDf99k8tzkUyORSrBdf4edNU232Z3WkB5p11RkdhlZB1YQ5Zg2PEgmBFQ.jpg"&gt;&lt;/p&gt;&lt;p&gt;</w:t>
      </w:r>
      <w:r>
        <w:rPr>
          <w:sz w:val="32"/>
          <w:szCs w:val="32"/>
        </w:rPr>
        <w:t>学习放手，是分手后最重要的一课。在过去，我总是担心如果离开他，我将不会找到属于我的位置。但现在，我明白了，每个人的生命都是独立且独特的。我可以自由地追求我的梦想，不必再受制于任何外界因素。此外，我还发现了一些新兴趣，比如烹饪、阅读和旅行，这些活动让我感觉更加充实，让我知道，无论未来怎样变化，我都能以坚强的心态迎接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定义关系与家庭概念</w:t>
      </w:r>
      <w:r>
        <w:rPr>
          <w:sz w:val="32"/>
          <w:szCs w:val="32"/>
        </w:rPr>
        <w:t>&lt;/p&gt;&lt;p&gt;&lt;img src="/static-img/QQ_fQIkofvtkeDncBfz3ZDuY78B6ByDf99k8tzkUyORSrBdf4edNU232Z3WkB5p11RkdhlZB1YQ5Zg2PEgmBFQ.jpg"&gt;&lt;/p&gt;&lt;p&gt;</w:t>
      </w:r>
      <w:r>
        <w:rPr>
          <w:sz w:val="32"/>
          <w:szCs w:val="32"/>
        </w:rPr>
        <w:t>尽管我们已经离婚，但这并不意味着我没有家人或亲密的人际关系。通过不断地拓展我的社交圈，我认识到了一个现实——真正的地球村里，每个人都是彼此连接的一个环节。在这个过程中，无论是我还是他，都逐渐学会尊重对方所拥有的新生活，并愿意成为对方生活中的支持者，而不是阻碍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向未来的乐观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尘埃落定，我们都会带着更多经验教训走出这一段历史。不管未来有什么，它至少给予了我们一次机会去重新审视自己，去思考什么才是真正重要的事物。而对于那些仍在努力寻找真爱的人们来说，只要保持乐观，对待每一个遇到的可能性都抱有一颗开放的心，就一定能够找到属于自己的幸福之路。这就是为什么即使在分手之后，我们依然保持着希望，因为终究一切都是为了更好的明天。</w:t>
      </w:r>
      <w:r>
        <w:rPr>
          <w:sz w:val="32"/>
          <w:szCs w:val="32"/>
        </w:rPr>
        <w:t>&lt;/p&gt;&lt;p&gt;&lt;a href = "/doc/639426-</w:t>
      </w:r>
      <w:r>
        <w:rPr>
          <w:sz w:val="32"/>
          <w:szCs w:val="32"/>
        </w:rPr>
        <w:t>离婚后的生活重建从分手到独立的自我再生</w:t>
      </w:r>
      <w:r>
        <w:rPr>
          <w:sz w:val="32"/>
          <w:szCs w:val="32"/>
        </w:rPr>
        <w:t>.doc" rel="alternate" download="639426-</w:t>
      </w:r>
      <w:r>
        <w:rPr>
          <w:sz w:val="32"/>
          <w:szCs w:val="32"/>
        </w:rPr>
        <w:t>离婚后的生活重建从分手到独立的自我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