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巴扎进女生的坤巴里男生女生之间的趣味互动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的坤巴扎进女生的坤巴里视频的来龙去脉是什么？</w:t>
      </w:r>
      <w:r>
        <w:rPr>
          <w:sz w:val="32"/>
          <w:szCs w:val="32"/>
        </w:rPr>
        <w:t>&lt;/p&gt;&lt;p&gt;&lt;img src="/static-img/CMbisRErbPsLunKy5Z5gfPMiTHnXL3L5SFobWCS1M7D9yniHOruGAdZUWeMA7JcT.jpg"&gt;&lt;/p&gt;&lt;p&gt;</w:t>
      </w:r>
      <w:r>
        <w:rPr>
          <w:sz w:val="32"/>
          <w:szCs w:val="32"/>
        </w:rPr>
        <w:t>在这个数字时代，网络视频平台上充斥着各种各样的内容，从日常生活到娱乐节目，再到各种趣味挑战。其中，男生的坤巴扎进女生的坤巴里视频成为了热门的爆红题材。这类视频通常涉及男生以各种方式尝试进入女生设置的“禁区”，并记录下整个过程中的趣事和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为什么会吸引这么多人的关注？</w:t>
      </w:r>
      <w:r>
        <w:rPr>
          <w:sz w:val="32"/>
          <w:szCs w:val="32"/>
        </w:rPr>
        <w:t>&lt;/p&gt;&lt;p&gt;&lt;img src="/static-img/1gA7DtOxTnqIoVLanOXRyfMiTHnXL3L5SFobWCS1M7D-ct8qILdX-zatE47hYluJ62OOmrRjs7VAOabzCwXALw.jpg"&gt;&lt;/p&gt;&lt;p&gt;</w:t>
      </w:r>
      <w:r>
        <w:rPr>
          <w:sz w:val="32"/>
          <w:szCs w:val="32"/>
        </w:rPr>
        <w:t>首先，这类视频往往充满了幽默感和戏剧性。男生们为了达到目的，不惜采取各种创意方法，比如编写歌词、制作舞蹈甚至是用科学知识来解锁“秘密”。这些有趣的行为让观众笑得停不下来，同时也激发了他们对未知事物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挑战对于参与者来说是一种冒险精神的体现。在追求完美拍摄角度和精彩表演的情况下，他们需要克服自我恐慌、紧张情绪以及可能遇到的困难，这种勇气和毅力深受观众喜爱。</w:t>
      </w:r>
      <w:r>
        <w:rPr>
          <w:sz w:val="32"/>
          <w:szCs w:val="32"/>
        </w:rPr>
        <w:t>&lt;/p&gt;&lt;p&gt;&lt;img src="/static-img/QrMboRuvPQco8dp-0NpEzPMiTHnXL3L5SFobWCS1M7D-ct8qILdX-zatE47hYluJ62OOmrRjs7VAOabzCwXALw.jpg"&gt;&lt;/p&gt;&lt;p&gt;</w:t>
      </w:r>
      <w:r>
        <w:rPr>
          <w:sz w:val="32"/>
          <w:szCs w:val="32"/>
        </w:rPr>
        <w:t>再者，這類視頻經常帶來意想不到的人文關懷或社會反思。有些男生通過這種方式展示對女性朋友們的一份尊重與親近，也讓觀眾認識到人與人之間應該如何相處，以及友情之間應該怎樣去珍惜與維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的坤巴扎进女生的坤巴里视频背后隐藏着什么？</w:t>
      </w:r>
      <w:r>
        <w:rPr>
          <w:sz w:val="32"/>
          <w:szCs w:val="32"/>
        </w:rPr>
        <w:t>&lt;/p&gt;&lt;p&gt;&lt;img src="/static-img/c9vxIiFhT8S9VPL1KwxWpfMiTHnXL3L5SFobWCS1M7D-ct8qILdX-zatE47hYluJ62OOmrRjs7VAOabzCwXALw.jpg"&gt;&lt;/p&gt;&lt;p&gt;</w:t>
      </w:r>
      <w:r>
        <w:rPr>
          <w:sz w:val="32"/>
          <w:szCs w:val="32"/>
        </w:rPr>
        <w:t>在这场游戏中，每个参与者都有自己的策略与技巧。有的依靠技术手段，比如隐形镜头或者小型摄像机；有的则凭借口才，如编写诗歌或者做出即兴表演。而一些更为聪明的男性，则通过心理学原理，比如建立信任或者利用语言技巧，让对方放松防备，从而顺利地完成入侵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這些遊戲並不是沒有風險的地方，有時候過於熱衷於創造歡樂可能會傷害他人的感情，因此，在進行這類活動時，需要保持一定的心智判断力，并且要确保双方都能接受这种形式的互动，并从中获得乐趣，而不是感到被冒犯或伤害。</w:t>
      </w:r>
      <w:r>
        <w:rPr>
          <w:sz w:val="32"/>
          <w:szCs w:val="32"/>
        </w:rPr>
        <w:t>&lt;/p&gt;&lt;p&gt;&lt;img src="/static-img/2LxPJGqX1CafTfVfsSXs_vMiTHnXL3L5SFobWCS1M7D-ct8qILdX-zatE47hYluJ62OOmrRjs7VAOabzCwXALw.jpg"&gt;&lt;/p&gt;&lt;p&gt;</w:t>
      </w:r>
      <w:r>
        <w:rPr>
          <w:sz w:val="32"/>
          <w:szCs w:val="32"/>
        </w:rPr>
        <w:t>未来的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文化不断发展，这种类型的问题将会越来越多样化和创新。如果能够合理地进行监督管理，使得这种互动更加健康向上，那么这样的内容可能会成为一种新的社交工具，为人们提供一个轻松愉快交流的话题。但如果没有适当管控，它也有潜在风险导致误解或冲突，所以未来仍需谨慎对待这一趋势。</w:t>
      </w:r>
      <w:r>
        <w:rPr>
          <w:sz w:val="32"/>
          <w:szCs w:val="32"/>
        </w:rPr>
        <w:t>&lt;/p&gt;&lt;p&gt;&lt;a href = "/doc/639247-</w:t>
      </w:r>
      <w:r>
        <w:rPr>
          <w:sz w:val="32"/>
          <w:szCs w:val="32"/>
        </w:rPr>
        <w:t>男生的坤巴扎进女生的坤巴里男生女生之间的趣味互动视频</w:t>
      </w:r>
      <w:r>
        <w:rPr>
          <w:sz w:val="32"/>
          <w:szCs w:val="32"/>
        </w:rPr>
        <w:t>.doc" rel="alternate" download="639247-</w:t>
      </w:r>
      <w:r>
        <w:rPr>
          <w:sz w:val="32"/>
          <w:szCs w:val="32"/>
        </w:rPr>
        <w:t>男生的坤巴扎进女生的坤巴里男生女生之间的趣味互动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