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独唱齐秦的深情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齐秦选择袖手旁观？</w:t>
      </w:r>
      <w:r>
        <w:rPr>
          <w:sz w:val="32"/>
          <w:szCs w:val="32"/>
        </w:rPr>
        <w:t>&lt;/p&gt;&lt;p&gt;&lt;img src="/static-img/aFrkOQQosCe54SdIqacD747GMA64eErahHudEkTacl39yniHOruGAdZUWeMA7JcT.jpg"&gt;&lt;/p&gt;&lt;p&gt;</w:t>
      </w:r>
      <w:r>
        <w:rPr>
          <w:sz w:val="32"/>
          <w:szCs w:val="32"/>
        </w:rPr>
        <w:t>在音乐的世界里，有些人总是想要成为焦点，而有些人则宁愿成为幕后的大师。齐秦就是那种宁愿退居幕后的艺术家，他选择袖手旁观，让他的人生故事更加迷离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的音乐之旅</w:t>
      </w:r>
      <w:r>
        <w:rPr>
          <w:sz w:val="32"/>
          <w:szCs w:val="32"/>
        </w:rPr>
        <w:t>&lt;/p&gt;&lt;p&gt;&lt;img src="/static-img/gIDVBtoGLELnAzQUrmtHRY7GMA64eErahHudEkTacl3Tz_bXN1Qoy6bx286S-H_9yapDUArRfpynMzIPhowc_SIYt1EC_g3VAPdaIyG-M9E.jpg"&gt;&lt;/p&gt;&lt;p&gt;</w:t>
      </w:r>
      <w:r>
        <w:rPr>
          <w:sz w:val="32"/>
          <w:szCs w:val="32"/>
        </w:rPr>
        <w:t>从最初的一曲一唱到现在，齐秦一直以其独特的声音和深情的歌词赢得了无数听众的心。他的每一首歌都像是心灵的涌现，每一次演出都是对自己内心世界的探索。他不需要舞台上的光环，只要有微风吹过，他就能感受到生命中的每一个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偶像到独立者</w:t>
      </w:r>
      <w:r>
        <w:rPr>
          <w:sz w:val="32"/>
          <w:szCs w:val="32"/>
        </w:rPr>
        <w:t>&lt;/p&gt;&lt;p&gt;&lt;img src="/static-img/QazJY89JLy_XlGxz7Zh78Y7GMA64eErahHudEkTacl3Tz_bXN1Qoy6bx286S-H_9yapDUArRfpynMzIPhowc_SIYt1EC_g3VAPdaIyG-M9E.jpg"&gt;&lt;/p&gt;&lt;p&gt;</w:t>
      </w:r>
      <w:r>
        <w:rPr>
          <w:sz w:val="32"/>
          <w:szCs w:val="32"/>
        </w:rPr>
        <w:t>当年作为“超级男孩”之一，齐秦曾经站在巨人的肩膀上，但随着时间推移，他开始寻找自己的道路，不再满足于被定义为某个标签下的角色。他渐渐地放下了外界给予的称号，只剩下对音乐最真挚的情感。在这个过程中，他学会了如何用更为成熟和独立的声音来表达自己，这也正是他选择袖手旁观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背后的故事</w:t>
      </w:r>
      <w:r>
        <w:rPr>
          <w:sz w:val="32"/>
          <w:szCs w:val="32"/>
        </w:rPr>
        <w:t>&lt;/p&gt;&lt;p&gt;&lt;img src="/static-img/jWlSUs-K0nrPy55e_iA6KY7GMA64eErahHudEkTacl3Tz_bXN1Qoy6bx286S-H_9yapDUArRfpynMzIPhowc_SIYt1EC_g3VAPdaIyG-M9E.jpg"&gt;&lt;/p&gt;&lt;p&gt;</w:t>
      </w:r>
      <w:r>
        <w:rPr>
          <w:sz w:val="32"/>
          <w:szCs w:val="32"/>
        </w:rPr>
        <w:t>人们常说，一颗真正的心灵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总是在不断地探索、创造和自我革新。对于齐秦来说，尽管他已经走过了一条充满辉煌与挑战的人生路，但这并没有阻止他继续前行。当记者问及他的未来计划时，齐秦只是微笑着回答：“我会继续做我喜欢的事情，就是这样简单。”这样的态度让人们明白，无论身处何种境地，都应该保持内心的自由与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&lt;img src="/static-img/LRb-bNi7bFhikK-AYfrgo47GMA64eErahHudEkTacl3Tz_bXN1Qoy6bx286S-H_9yapDUArRfpynMzIPhowc_SIYt1EC_g3VAPdaIyG-M9E.jpg"&gt;&lt;/p&gt;&lt;p&gt;</w:t>
      </w:r>
      <w:r>
        <w:rPr>
          <w:sz w:val="32"/>
          <w:szCs w:val="32"/>
        </w:rPr>
        <w:t xml:space="preserve">尽管没有在公众视野中耀眼夺目，但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存在依然广受欢迎。他的作品传递的是一种沉淀精华、回味无穷的情感，让那些曾经因为生活中的困扰而感到疲惫的人找到了一丝慰藉。这是一种力量，是一种情感共鸣，它让那些原本可能会被忽视的人们也能看到希望，在他们最需要的时候得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路上，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将如何选择？或许我们将见证更多关于他的传奇，或许我们只能够听到那静谧却坚定的声音，从遥远的地方传来。这一切都取决于他，那个懂得如何用最少行动触动最大情绪的人。但有一点可以确定：无论未来怎样变迁，对于那些追求真诚与热爱的事物，我们都会持续关注，因为这才是真正意义上的艺术——既不张扬也不躲藏，而是在正确的时候，用正确的声音发出呼唤。</w:t>
      </w:r>
      <w:r>
        <w:rPr>
          <w:sz w:val="32"/>
          <w:szCs w:val="32"/>
        </w:rPr>
        <w:t>&lt;/p&gt;&lt;p&gt;&lt;a href = "/doc/638833-</w:t>
      </w:r>
      <w:r>
        <w:rPr>
          <w:sz w:val="32"/>
          <w:szCs w:val="32"/>
        </w:rPr>
        <w:t>齐秦独唱齐秦的深情独白</w:t>
      </w:r>
      <w:r>
        <w:rPr>
          <w:sz w:val="32"/>
          <w:szCs w:val="32"/>
        </w:rPr>
        <w:t>.doc" rel="alternate" download="638833-</w:t>
      </w:r>
      <w:r>
        <w:rPr>
          <w:sz w:val="32"/>
          <w:szCs w:val="32"/>
        </w:rPr>
        <w:t>齐秦独唱齐秦的深情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