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曾汪伦与青梅竹马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与“青梅竹马”之间的故事</w:t>
      </w:r>
      <w:r>
        <w:rPr>
          <w:sz w:val="32"/>
          <w:szCs w:val="32"/>
        </w:rPr>
        <w:t>&lt;/p&gt;&lt;p&gt;&lt;img src="/static-img/xZMXAVPIAKn-UEdVd_m68iCh6QzDDV00bWb1Nny7WOoBAo1tvOGnbvvVGucoa1Ed.jpg"&gt;&lt;/p&gt;&lt;p&gt;</w:t>
      </w:r>
      <w:r>
        <w:rPr>
          <w:sz w:val="32"/>
          <w:szCs w:val="32"/>
        </w:rPr>
        <w:t>在我们每个人的人生旅途中，总会遇到一些特别的人，他们不仅是我们的朋友，也是我们成长过程中的重要伙伴。曾汪伦，他的名字听起来并不熟悉，但他所经历的故事，却让许多人感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与他的“青梅竹马”李明，自小就一起玩耍、学习，一起成长。他们之间的情谊，就像树木一样深厚，不论风雨，都能相互依靠。</w:t>
      </w:r>
      <w:r>
        <w:rPr>
          <w:sz w:val="32"/>
          <w:szCs w:val="32"/>
        </w:rPr>
        <w:t>&lt;/p&gt;&lt;p&gt;&lt;img src="/static-img/tkig2qYO8Vump0cVaGrAMCCh6QzDDV00bWb1Nny7WOowQT6RXx037Pcu3sClVZEyIKHpDMMNXTRtZvU2fLtY6u9_JXhIWdF6cOS2wxPPYmE.jpg"&gt;&lt;/p&gt;&lt;p&gt;</w:t>
      </w:r>
      <w:r>
        <w:rPr>
          <w:sz w:val="32"/>
          <w:szCs w:val="32"/>
        </w:rPr>
        <w:t>在小学时期，曾汪伦和李明一起参加了学校的小学奥林匹克竞赛，他们并肩作战，每当一次竞赛结束后，无论成绩如何，他们都会高兴地分享彼此的收获。在这个过程中，他们学会了团结协作，也锻炼出了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对好友开始有了各自不同的梦想。曾汪伦热爱文学，而李明则对科技充满热情。尽管方向不同，但他们仍然支持对方，在共同努力下，两人都取得了很好的成绩。高中毕业后，曾汪伦考入了一所著名大学学习文学，而李明则去了一个技术研发机构。</w:t>
      </w:r>
      <w:r>
        <w:rPr>
          <w:sz w:val="32"/>
          <w:szCs w:val="32"/>
        </w:rPr>
        <w:t>&lt;/p&gt;&lt;p&gt;&lt;img src="/static-img/WTsRnMxljFIUnMuwD6983yCh6QzDDV00bWb1Nny7WOowQT6RXx037Pcu3sClVZEyIKHpDMMNXTRtZvU2fLtY6u9_JXhIWdF6cOS2wxPPYmE.jpg"&gt;&lt;/p&gt;&lt;p&gt;</w:t>
      </w:r>
      <w:r>
        <w:rPr>
          <w:sz w:val="32"/>
          <w:szCs w:val="32"/>
        </w:rPr>
        <w:t>即便远离，但是他们依旧保持着联系，不断地分享彼此的生活和工作经验。在一次偶然间，曾汪伦写了一篇关于青少年励志故事的小说，并将其投递到了网络平台上。不久之后，该小说引起了广泛关注，并迅速走红。这也是因为，那段从未改变过的情谊，让人们感受到一种真实而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，让我们深刻体会到，“青梅竹马”的友情，是多么珍贵又难得。一份真正的心灵连接，即使时间流逝，也不会轻易消散。而对于曾汪伦来说，他与李明之间的情谊，更是一种精神上的力量，使他能够勇敢追求自己的梦想，同时也为他带来了无尽快乐和支持。</w:t>
      </w:r>
      <w:r>
        <w:rPr>
          <w:sz w:val="32"/>
          <w:szCs w:val="32"/>
        </w:rPr>
        <w:t>&lt;/p&gt;&lt;p&gt;&lt;img src="/static-img/rFvs4wyqnVb4P7I8y-YSCiCh6QzDDV00bWb1Nny7WOowQT6RXx037Pcu3sClVZEyIKHpDMMNXTRtZvU2fLtY6u9_JXhIWdF6cOS2wxPPYmE.jpg"&gt;&lt;/p&gt;&lt;p&gt;</w:t>
      </w:r>
      <w:r>
        <w:rPr>
          <w:sz w:val="32"/>
          <w:szCs w:val="32"/>
        </w:rPr>
        <w:t>正如一句古话所言：“知音难求”，但是在这个世界上，有些特殊的人物，比如那些一直陉伴你左右，从小到大一起成长的人们，那才是最宝贵的财富。在未来，我们或许会遇见更多这样的朋友，只要心存善意，与之共度岁月，便能创造出属于自己的一片天空。而对于那些已经成为“青梅竹马”的好友们来说，无需太多言语，因为你们已有的相识，就是最美好的祝福。</w:t>
      </w:r>
      <w:r>
        <w:rPr>
          <w:sz w:val="32"/>
          <w:szCs w:val="32"/>
        </w:rPr>
        <w:t>&lt;/p&gt;&lt;p&gt;&lt;a href = "/doc/638202-</w:t>
      </w:r>
      <w:r>
        <w:rPr>
          <w:sz w:val="32"/>
          <w:szCs w:val="32"/>
        </w:rPr>
        <w:t>曾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曾汪伦与青梅竹马之间的故事</w:t>
      </w:r>
      <w:r>
        <w:rPr>
          <w:sz w:val="32"/>
          <w:szCs w:val="32"/>
        </w:rPr>
        <w:t>.doc" rel="alternate" download="638202-</w:t>
      </w:r>
      <w:r>
        <w:rPr>
          <w:sz w:val="32"/>
          <w:szCs w:val="32"/>
        </w:rPr>
        <w:t>曾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曾汪伦与青梅竹马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