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豪猛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生的命运</w:t>
      </w:r>
      <w:r>
        <w:rPr>
          <w:sz w:val="32"/>
          <w:szCs w:val="32"/>
        </w:rPr>
        <w:t>&lt;/p&gt;&lt;p&gt;&lt;img src="/static-img/vakcDCihDWG5JTk4UodFlM4ClvcuHj89BG5uQF805M_HRISZQ0HEmtVJeqlNKDlh.jpg"&gt;&lt;/p&gt;&lt;p&gt;</w:t>
      </w:r>
      <w:r>
        <w:rPr>
          <w:sz w:val="32"/>
          <w:szCs w:val="32"/>
        </w:rPr>
        <w:t>在一个被遗忘的时代，双修炉鼎以其独特的能量，吸引了一位拥有强大力量的少年。这个少年，在一次意外中获得了时间旅行的能力，他选择回到过去，以便改变自己的命运，并寻找能够与他并肩作战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火中的成长</w:t>
      </w:r>
      <w:r>
        <w:rPr>
          <w:sz w:val="32"/>
          <w:szCs w:val="32"/>
        </w:rPr>
        <w:t>&lt;/p&gt;&lt;p&gt;&lt;img src="/static-img/FZwLkU64UYGVys09AH4qgM4ClvcuHj89BG5uQF805M9mr60qsBDaCRJ_OlPx-onxtC6T_7tJAXPEzrVLYrjEzLewPNZ5zlQS2eGFg3-UoM4-xcSU8XkKTyE7QZz7YmIb-UfhapS_44cdDg137X57j71SxQiM7Yvi6ZMFLTas89F4oWF2MQhbg6soB8ywLK1Gye-JS-LCsO4NjYzRGN570Q.jpg"&gt;&lt;/p&gt;&lt;p&gt;</w:t>
      </w:r>
      <w:r>
        <w:rPr>
          <w:sz w:val="32"/>
          <w:szCs w:val="32"/>
        </w:rPr>
        <w:t>在一次偶然的情况下，这个少年意外发现了隐藏在古老图书馆深处的一本奇异书籍。这本书记录了如何使用双修炉鼎来唤醒内心深处最强大的力量。通过不断地研究和实践，他逐渐掌握了炼制神秘药剂、控制元素和召唤精灵等高级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鼎锅里的智慧</w:t>
      </w:r>
      <w:r>
        <w:rPr>
          <w:sz w:val="32"/>
          <w:szCs w:val="32"/>
        </w:rPr>
        <w:t>&lt;/p&gt;&lt;p&gt;&lt;img src="/static-img/x2l6rW3eLTiVUwLzVttq484ClvcuHj89BG5uQF805M9mr60qsBDaCRJ_OlPx-onxtC6T_7tJAXPEzrVLYrjEzLewPNZ5zlQS2eGFg3-UoM4-xcSU8XkKTyE7QZz7YmIb-UfhapS_44cdDg137X57j71SxQiM7Yvi6ZMFLTas89F4oWF2MQhbg6soB8ywLK1Gye-JS-LCsO4NjYzRGN570Q.jpg"&gt;&lt;/p&gt;&lt;p&gt;</w:t>
      </w:r>
      <w:r>
        <w:rPr>
          <w:sz w:val="32"/>
          <w:szCs w:val="32"/>
        </w:rPr>
        <w:t>随着时间的推移，这个少年不仅提升了自己的实力，还学会了如何利用双修炉鼎制造出各种各样的宝物。他将这些宝物作为交易的手段，与其他势力建立起了一系列互惠互利的关系，这些关系为他未来的冒险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勇气</w:t>
      </w:r>
      <w:r>
        <w:rPr>
          <w:sz w:val="32"/>
          <w:szCs w:val="32"/>
        </w:rPr>
        <w:t>&lt;/p&gt;&lt;p&gt;&lt;img src="/static-img/qdjdggYtysKCVokSJ2bbvc4ClvcuHj89BG5uQF805M9mr60qsBDaCRJ_OlPx-onxtC6T_7tJAXPEzrVLYrjEzLewPNZ5zlQS2eGFg3-UoM4-xcSU8XkKTyE7QZz7YmIb-UfhapS_44cdDg137X57j71SxQiM7Yvi6ZMFLTas89F4oWF2MQhbg6soB8ywLK1Gye-JS-LCsO4NjYzRGN570Q.jpg"&gt;&lt;/p&gt;&lt;p&gt;</w:t>
      </w:r>
      <w:r>
        <w:rPr>
          <w:sz w:val="32"/>
          <w:szCs w:val="32"/>
        </w:rPr>
        <w:t>当一场灾难即将降临到这个世界时，这个少年毫不犹豫地站出来，用他的力量保护所有生命。他意识到，只有团结一致才能抵御那些渴望毁灭一切的人类和非人类敌人。在这场战斗中，他证明自己是一个值得信赖的人，是一个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&lt;img src="/static-img/9tq9zklJMk6SG4iY07t0es4ClvcuHj89BG5uQF805M9mr60qsBDaCRJ_OlPx-onxtC6T_7tJAXPEzrVLYrjEzLewPNZ5zlQS2eGFg3-UoM4-xcSU8XkKTyE7QZz7YmIb-UfhapS_44cdDg137X57j71SxQiM7Yvi6ZMFLTas89F4oWF2MQhbg6soB8ywLK1Gye-JS-LCsO4NjYzRGN570Q.jpg"&gt;&lt;/p&gt;&lt;p&gt;</w:t>
      </w:r>
      <w:r>
        <w:rPr>
          <w:sz w:val="32"/>
          <w:szCs w:val="32"/>
        </w:rPr>
        <w:t>随着时间流逝，这个少年成为了传奇中的英雄，但他并不满足于现状。他知道只有不断前行，才能让更多的人们感受到他的存在。他开始寻找合适的人选，将自己的知识和经验传递给他们，同时也面临着新的挑战，因为新的敌人总是在暗处窥视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风雨，但是这个青年始终保持着对正义事业的热情。他的名字变成了传奇，而双修炉鼎则成为了永恒的地标，无论是未来还是过去，它都将象征着勇气、智慧以及对自由和正义不懈追求的心态。</w:t>
      </w:r>
      <w:r>
        <w:rPr>
          <w:sz w:val="32"/>
          <w:szCs w:val="32"/>
        </w:rPr>
        <w:t>&lt;/p&gt;&lt;p&gt;&lt;a href = "/doc/638175-</w:t>
      </w:r>
      <w:r>
        <w:rPr>
          <w:sz w:val="32"/>
          <w:szCs w:val="32"/>
        </w:rPr>
        <w:t>重生之双修炉鼎豪猛传说</w:t>
      </w:r>
      <w:r>
        <w:rPr>
          <w:sz w:val="32"/>
          <w:szCs w:val="32"/>
        </w:rPr>
        <w:t>.doc" rel="alternate" download="638175-</w:t>
      </w:r>
      <w:r>
        <w:rPr>
          <w:sz w:val="32"/>
          <w:szCs w:val="32"/>
        </w:rPr>
        <w:t>重生之双修炉鼎豪猛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