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黑暗世界的诡计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揭秘黑暗世界的诡计与斗争</w:t>
      </w:r>
      <w:r>
        <w:rPr>
          <w:sz w:val="32"/>
          <w:szCs w:val="32"/>
        </w:rPr>
        <w:t>&lt;/p&gt;&lt;p&gt;&lt;img src="/static-img/dDNsStaY3HL9uPjnGoM6qTuY78B6ByDf99k8tzkUyOSmVyEyfgxQM8wX5GiQr43C.jpg"&gt;&lt;/p&gt;&lt;p&gt;</w:t>
      </w:r>
      <w:r>
        <w:rPr>
          <w:sz w:val="32"/>
          <w:szCs w:val="32"/>
        </w:rPr>
        <w:t>构建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中，作者巧妙地构建了一系列错综复杂的人物关系网络，这些角色各有其独特性格和动机，他们之间的互动和冲突为故事增添了无限的戏剧张力。例如，主人公与他的对手之间的恩怨情仇，不仅是个人间的情感纠葛，更是权力的较量。在这个过程中，每个角色的选择都影响着整个故事的走向。</w:t>
      </w:r>
      <w:r>
        <w:rPr>
          <w:sz w:val="32"/>
          <w:szCs w:val="32"/>
        </w:rPr>
        <w:t>&lt;/p&gt;&lt;p&gt;&lt;img src="/static-img/2fcyWZBST4LhtoRBh4PsxDuY78B6ByDf99k8tzkUyORSrBdf4edNU232Z3WkB5p11RkdhlZB1YQ5Zg2PEgmBFQ.jpg"&gt;&lt;/p&gt;&lt;p&gt;</w:t>
      </w:r>
      <w:r>
        <w:rPr>
          <w:sz w:val="32"/>
          <w:szCs w:val="32"/>
        </w:rPr>
        <w:t>探索人性的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深入探讨了人类内心的阴暗面，从而展现了人性的复杂多变。每一个角色都有一面光明，也有一面黑暗，而他们如何处理这一切，是小说的一个重要主题。通过这样的描写，我们能够更加深刻地理解人类行为背后的心理动机。</w:t>
      </w:r>
      <w:r>
        <w:rPr>
          <w:sz w:val="32"/>
          <w:szCs w:val="32"/>
        </w:rPr>
        <w:t>&lt;/p&gt;&lt;p&gt;&lt;img src="/static-img/jXTF2hNPkGfp7bwmnUywjTuY78B6ByDf99k8tzkUyORSrBdf4edNU232Z3WkB5p11RkdhlZB1YQ5Zg2PEgmBFQ.jpg"&gt;&lt;/p&gt;&lt;p&gt;</w:t>
      </w:r>
      <w:r>
        <w:rPr>
          <w:sz w:val="32"/>
          <w:szCs w:val="32"/>
        </w:rPr>
        <w:t>展现隐秘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元素透露出了隐藏在现代社会之下的隐秘结构，这让读者得以窥见那些通常被忽视或掩盖的事实。这些结构不仅仅是对现实社会的一种讽刺，也是一种警示，让我们认识到即便是在看似正常的大城市里，也可能存在着各种各样的犯罪和腐败活动。</w:t>
      </w:r>
      <w:r>
        <w:rPr>
          <w:sz w:val="32"/>
          <w:szCs w:val="32"/>
        </w:rPr>
        <w:t>&lt;/p&gt;&lt;p&gt;&lt;img src="/static-img/tljCPrgUugjK71M-P4-ZtjuY78B6ByDf99k8tzkUyORSrBdf4edNU232Z3WkB5p11RkdhlZB1YQ5Zg2PEgmBFQ.jpg"&gt;&lt;/p&gt;&lt;p&gt;</w:t>
      </w:r>
      <w:r>
        <w:rPr>
          <w:sz w:val="32"/>
          <w:szCs w:val="32"/>
        </w:rPr>
        <w:t>强调智慧与勇气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在战斗中展现出的智慧和勇气，为他赢得了读者的尊重。他能够洞察敌人的弱点，并利用这份知识来制定策略。这不仅体现了个人能力的问题，也提醒我们在生活中也要不断学习、适应变化，以便更好地应对挑战。</w:t>
      </w:r>
      <w:r>
        <w:rPr>
          <w:sz w:val="32"/>
          <w:szCs w:val="32"/>
        </w:rPr>
        <w:t>&lt;/p&gt;&lt;p&gt;&lt;img src="/static-img/2YSle4a9Z80-kR56grLuVzuY78B6ByDf99k8tzkUyORSrBdf4edNU232Z3WkB5p11RkdhlZB1YQ5Zg2PEgmBFQ.jpg"&gt;&lt;/p&gt;&lt;p&gt;</w:t>
      </w:r>
      <w:r>
        <w:rPr>
          <w:sz w:val="32"/>
          <w:szCs w:val="32"/>
        </w:rPr>
        <w:t>描绘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融入了一些超自然元素，使得故事变得更加丰富多彩。在这种背景下，人物必须根据新的情况调整策略，这增加了故事情节上的紧张感，同时也为观众提供了一次想象力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义与道德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角身处黑暗世界，但他始终坚持自己的道德准则，他认为正义总会胜利，最终会将邪恶打败。这一主题激励着读者，在自己所处环境下寻找并维护正义，即使困难重重也不放弃追求善良的心灵追求。</w:t>
      </w:r>
      <w:r>
        <w:rPr>
          <w:sz w:val="32"/>
          <w:szCs w:val="32"/>
        </w:rPr>
        <w:t>&lt;/p&gt;&lt;p&gt;&lt;a href = "/doc/638105-</w:t>
      </w:r>
      <w:r>
        <w:rPr>
          <w:sz w:val="32"/>
          <w:szCs w:val="32"/>
        </w:rPr>
        <w:t>邪气凛然揭秘黑暗世界的诡计与斗争</w:t>
      </w:r>
      <w:r>
        <w:rPr>
          <w:sz w:val="32"/>
          <w:szCs w:val="32"/>
        </w:rPr>
        <w:t>.doc" rel="alternate" download="638105-</w:t>
      </w:r>
      <w:r>
        <w:rPr>
          <w:sz w:val="32"/>
          <w:szCs w:val="32"/>
        </w:rPr>
        <w:t>邪气凛然揭秘黑暗世界的诡计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