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神秘的财富卡背后的谜团与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张神秘的财富卡，据说这张卡片能够带来无尽的财富和幸福。人们都对这张神秘的卡片充满了好奇和渴望，但很少有人能真正地拥有它。</w:t>
      </w:r>
      <w:r>
        <w:rPr>
          <w:sz w:val="32"/>
          <w:szCs w:val="32"/>
        </w:rPr>
        <w:t>&lt;/p&gt;&lt;p&gt;&lt;img src="/static-img/pe4aRM5m469p2_OJxAAF1dCgwq71xmUvnw_UBYfOGoQooUqS7qxm5bJgIwq-4hCk.jpg"&gt;&lt;/p&gt;&lt;p&gt;</w:t>
      </w:r>
      <w:r>
        <w:rPr>
          <w:sz w:val="32"/>
          <w:szCs w:val="32"/>
        </w:rPr>
        <w:t>神秘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这张神秘的财富卡是由一位古代高僧创造，他为了帮助贫困的人民而制作了这张卡片。据说只要持有者心中纯真、善良，就能够感受到这个世界上的所有美好和珍贵。</w:t>
      </w:r>
      <w:r>
        <w:rPr>
          <w:sz w:val="32"/>
          <w:szCs w:val="32"/>
        </w:rPr>
        <w:t>&lt;/p&gt;&lt;p&gt;&lt;img src="/static-img/UIlB4Hw_V25wj_kGt5_HH9Cgwq71xmUvnw_UBYfOGoTChs7HyGFqA2nPY-IwJiBkM5LRKt-8vJWveyUXX5pzshDKEwlSe21LGyENvtz03uQ.jpg"&gt;&lt;/p&gt;&lt;p&gt;</w:t>
      </w:r>
      <w:r>
        <w:rPr>
          <w:sz w:val="32"/>
          <w:szCs w:val="32"/>
        </w:rPr>
        <w:t>卡片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尝试过寻找这张神秘的财富卡，但几乎没有人成功。有人认为这是因为这个世界不需要那么多人的帮助，而只有那些真正需要的时候才会出现。但也有一些人坚信，这个世界总是会给予那些相信自己所拥有的价值的人以回报。</w:t>
      </w:r>
      <w:r>
        <w:rPr>
          <w:sz w:val="32"/>
          <w:szCs w:val="32"/>
        </w:rPr>
        <w:t>&lt;/p&gt;&lt;p&gt;&lt;img src="/static-img/JujPJEXHDfKFeG3xqotPSNCgwq71xmUvnw_UBYfOGoTChs7HyGFqA2nPY-IwJiBkM5LRKt-8vJWveyUXX5pzshDKEwlSe21LGyENvtz03uQ.jpg"&gt;&lt;/p&gt;&lt;p&gt;</w:t>
      </w:r>
      <w:r>
        <w:rPr>
          <w:sz w:val="32"/>
          <w:szCs w:val="32"/>
        </w:rPr>
        <w:t>一些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的小商贩手里拿着一枚普通看似不值钱的一角硬币，正准备去市场兑换成买菜用的钱时，却意外地发现那枚硬币竟然变成了那张传说中的神秘的财富卡。他开始用这些“金钱”做生意，不仅他的店铺越来越繁忙，而且他还积累了一大笔金钱。在他最终意识到这一切都是因为那个小小的一角硬币转化而来的后，他决定将剩余的一部分捐献给社会，而自己则选择了隐居生活，以避免被世俗诱惑。</w:t>
      </w:r>
      <w:r>
        <w:rPr>
          <w:sz w:val="32"/>
          <w:szCs w:val="32"/>
        </w:rPr>
        <w:t>&lt;/p&gt;&lt;p&gt;&lt;img src="/static-img/IiCczciBzvU7KE-Pv-plStCgwq71xmUvnw_UBYfOGoTChs7HyGFqA2nPY-IwJiBkM5LRKt-8vJWveyUXX5pzshDKEwlSe21LGyENvtz03uQ.jpg"&gt;&lt;/p&gt;&lt;p&gt;</w:t>
      </w:r>
      <w:r>
        <w:rPr>
          <w:sz w:val="32"/>
          <w:szCs w:val="32"/>
        </w:rPr>
        <w:t>还有一个关于一个家庭，他们在一次旅行中偶然间发现了一本旧书，上面夹着那张神圣的财富卡。这家人原本只是想找到失散多年的亲戚，现在却因为收获了这种幸运而变得更加团结，共同享受生活，并且他们还建立了一所慈善机构，用来帮助那些更需要帮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</w:t>
      </w:r>
      <w:r>
        <w:rPr>
          <w:sz w:val="32"/>
          <w:szCs w:val="32"/>
        </w:rPr>
        <w:t>&lt;/p&gt;&lt;p&gt;&lt;img src="/static-img/OHo5gV4yZ0mheBHKOyzxSdCgwq71xmUvnw_UBYfOGoTChs7HyGFqA2nPY-IwJiBkM5LRKt-8vJWveyUXX5pzshDKEwlSe21LGyENvtz03uQ.jpg"&gt;&lt;/p&gt;&lt;p&gt;</w:t>
      </w:r>
      <w:r>
        <w:rPr>
          <w:sz w:val="32"/>
          <w:szCs w:val="32"/>
        </w:rPr>
        <w:t>对于那些追求物质与精神双重丰盈的人来说，这个故事可能是一个激励；对于那些已经拥有一切但仍然感到空虚的心灵来说，它可能是一个提醒；而对于一些仍在寻找答案的人来说，它可能是一种希望。而对于我们每个人来说，无论是否拥有那份宝贵之物，最重要的是保持内心的一份平静与善良，因为这样的状态本身就是一种无价之宝，是我们内心深处最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揭秘》系列：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启示录》系列：智慧引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者》系列：保护地球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想机器》系列：科技革新篇章</w:t>
      </w:r>
      <w:r>
        <w:rPr>
          <w:sz w:val="32"/>
          <w:szCs w:val="32"/>
        </w:rPr>
        <w:t>&lt;/p&gt;&lt;p&gt;&lt;a href = "/doc/637698-</w:t>
      </w:r>
      <w:r>
        <w:rPr>
          <w:sz w:val="32"/>
          <w:szCs w:val="32"/>
        </w:rPr>
        <w:t>揭秘神秘的财富卡背后的谜团与传奇故事</w:t>
      </w:r>
      <w:r>
        <w:rPr>
          <w:sz w:val="32"/>
          <w:szCs w:val="32"/>
        </w:rPr>
        <w:t>.doc" rel="alternate" download="637698-</w:t>
      </w:r>
      <w:r>
        <w:rPr>
          <w:sz w:val="32"/>
          <w:szCs w:val="32"/>
        </w:rPr>
        <w:t>揭秘神秘的财富卡背后的谜团与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