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我是如何学会让自己享受这段私密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当我还是一个对身体知觉极其敏感的年轻人时，我从未真正地体会过亲胸揉胸那份独特的刺激。直到有一天，我意外地发现了这段私密时光带来的长时间时间。</w:t>
      </w:r>
      <w:r>
        <w:rPr>
          <w:sz w:val="32"/>
          <w:szCs w:val="32"/>
        </w:rPr>
        <w:t>&lt;/p&gt;&lt;p&gt;&lt;img src="/static-img/7nzM33ODR87JRPV_Aj0IlzuY78B6ByDf99k8tzkUyOSmVyEyfgxQM8wX5GiQr43C.jpg"&gt;&lt;/p&gt;&lt;p&gt;</w:t>
      </w:r>
      <w:r>
        <w:rPr>
          <w:sz w:val="32"/>
          <w:szCs w:val="32"/>
        </w:rPr>
        <w:t>在那个温暖而安静的夜晚，我躺在床上，心中充满了好奇。我慢慢地伸出手，轻轻触碰自己的胸部，那一刻，一种前所未有的感觉涌上心头。我开始揉动着我的乳房，随着节奏渐渐加快，这个过程让我感到了一种难以言喻的舒适和放松。</w:t>
      </w:r>
      <w:r>
        <w:rPr>
          <w:sz w:val="32"/>
          <w:szCs w:val="32"/>
        </w:rPr>
        <w:t>&lt;/p&gt;&lt;p&gt;</w:t>
      </w:r>
      <w:r>
        <w:rPr>
          <w:sz w:val="32"/>
          <w:szCs w:val="32"/>
        </w:rPr>
        <w:t>随着每一次揉动，每一次触摸，都好像有无数的小针扎进我的肌肤深处，但却不是那种痛苦，而是一种令人愉悦的刺激。在这个过程中，我发现自己似乎进入了一种超脱现实的状态，与世隔绝，只剩下我和那片被我双手抚摸的地球表面的一小块区域。</w:t>
      </w:r>
      <w:r>
        <w:rPr>
          <w:sz w:val="32"/>
          <w:szCs w:val="32"/>
        </w:rPr>
        <w:t>&lt;/p&gt;&lt;p&gt;&lt;img src="/static-img/rDq2SyiBjEnt5bOg6S4pFDuY78B6ByDf99k8tzkUyORSrBdf4edNU232Z3WkB5p11RkdhlZB1YQ5Zg2PEgmBFQ.jpg"&gt;&lt;/p&gt;&lt;p&gt;</w:t>
      </w:r>
      <w:r>
        <w:rPr>
          <w:sz w:val="32"/>
          <w:szCs w:val="32"/>
        </w:rPr>
        <w:t>这种亲自探索自己的身体，了解自己最隐秘之处的心理体验，让我认识到原来如此简单的一个动作，就能让人沉浸于那么长时间的时间里。这不仅仅是肉体上的享受，更是一次内心世界的大开花盛宴。它教会了我，无论生活多么忙碌或压抑，都要学会停下来，为自己的身体寻找短暂但深刻的情感交流。</w:t>
      </w:r>
      <w:r>
        <w:rPr>
          <w:sz w:val="32"/>
          <w:szCs w:val="32"/>
        </w:rPr>
        <w:t>&lt;/p&gt;&lt;p&gt;</w:t>
      </w:r>
      <w:r>
        <w:rPr>
          <w:sz w:val="32"/>
          <w:szCs w:val="32"/>
        </w:rPr>
        <w:t>每当今后再想起那段经历，我都会回味起那些细腻、柔情与全身心投入其中的情景。那份亲胸揉胸膜下刺激长时间时间，不仅是我个人的秘密，它更是成为了我生命中的宝贵财富。</w:t>
      </w:r>
      <w:r>
        <w:rPr>
          <w:sz w:val="32"/>
          <w:szCs w:val="32"/>
        </w:rPr>
        <w:t>&lt;/p&gt;&lt;p&gt;&lt;img src="/static-img/0NaMczSL3vfKuRtVKdtscjuY78B6ByDf99k8tzkUyORSrBdf4edNU232Z3WkB5p11RkdhlZB1YQ5Zg2PEgmBFQ.jpg"&gt;&lt;/p&gt;&lt;p&gt;&lt;a href = "/doc/637653-</w:t>
      </w:r>
      <w:r>
        <w:rPr>
          <w:sz w:val="32"/>
          <w:szCs w:val="32"/>
        </w:rPr>
        <w:t>亲胸揉胸膜下刺激长时间时间我是如何学会让自己享受这段私密时光的</w:t>
      </w:r>
      <w:r>
        <w:rPr>
          <w:sz w:val="32"/>
          <w:szCs w:val="32"/>
        </w:rPr>
        <w:t>.doc" rel="alternate" download="637653-</w:t>
      </w:r>
      <w:r>
        <w:rPr>
          <w:sz w:val="32"/>
          <w:szCs w:val="32"/>
        </w:rPr>
        <w:t>亲胸揉胸膜下刺激长时间时间我是如何学会让自己享受这段私密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