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抠了的绝命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绝望：不能再抠了的视频背后的故事</w:t>
      </w:r>
      <w:r>
        <w:rPr>
          <w:sz w:val="32"/>
          <w:szCs w:val="32"/>
        </w:rPr>
        <w:t>&lt;/p&gt;&lt;p&gt;&lt;img src="/static-img/mlb0qzE5mMtXV1DWZiC-VsnHazKv4BW5rIG4BfzirStKi9pcwTd3fi3k_IRHQkHh.png"&gt;&lt;/p&gt;&lt;p&gt;</w:t>
      </w:r>
      <w:r>
        <w:rPr>
          <w:sz w:val="32"/>
          <w:szCs w:val="32"/>
        </w:rPr>
        <w:t>在一个普通的学校里，有一段让人唏嘘不已的视频被广泛传播。视频中，班长红着眼睛，泪水涟涟地哭着说：“不能再抠了。”这个简单的话语背后隐藏着一个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的小伙伴们平时都习惯于调侃和开玩笑，但今天大家却沉默不语。他们不知道班长为什么会如此哀求，他们只知道这是一次真正感人的场景。</w:t>
      </w:r>
      <w:r>
        <w:rPr>
          <w:sz w:val="32"/>
          <w:szCs w:val="32"/>
        </w:rPr>
        <w:t>&lt;/p&gt;&lt;p&gt;&lt;img src="/static-img/EbwuMBw2UDQJ0YqwopBy0cnHazKv4BW5rIG4BfzirSvFvdP6IfEC7LIFIXg2QJVGycdrMq_gFbmsgbgF_OKtKyIYt1EC_g3VAPdaIyG-M9E.jpg"&gt;&lt;/p&gt;&lt;p&gt;</w:t>
      </w:r>
      <w:r>
        <w:rPr>
          <w:sz w:val="32"/>
          <w:szCs w:val="32"/>
        </w:rPr>
        <w:t>班长是我们课堂上的那位总是温文尔雅、头脑清晰、责任心强的人。他总是在需要帮助的时候伸出援手，在同学们犯错时给予耐心建议。但在那个特别的下午，他却没有办法像往常一样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教室的一角，用湿润的手指擦拭眼角的泪水，那份无助和绝望透过屏幕扑面而来。他的声音颤抖：“请不要再欺负我了，我真的很痛苦。”</w:t>
      </w:r>
      <w:r>
        <w:rPr>
          <w:sz w:val="32"/>
          <w:szCs w:val="32"/>
        </w:rPr>
        <w:t>&lt;/p&gt;&lt;p&gt;&lt;img src="/static-img/NZZJPkwGqbAkShQKO5SQeMnHazKv4BW5rIG4BfzirSvFvdP6IfEC7LIFIXg2QJVGycdrMq_gFbmsgbgF_OKtKyIYt1EC_g3VAPdaIyG-M9E.jpg"&gt;&lt;/p&gt;&lt;p&gt;</w:t>
      </w:r>
      <w:r>
        <w:rPr>
          <w:sz w:val="32"/>
          <w:szCs w:val="32"/>
        </w:rPr>
        <w:t>原来，这个小小的少年遭受了一种折磨，一种让人无法忍受的心理痛苦。这不是第一次发生，也许从未有过一次像这样彻底地摧毁一个人自尊力。在这个过程中，他尝试用“不能再抠”这种方式表达自己的拒绝和抗争，但实际上他已经完全失去了控制自己情绪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秘密，无论多么坚强的人也可能承受不可言说的痛苦。当我们看到这样的画面，我们首先应该做的是理解，而不是轻易判断或批评。因为每个人都有自己的伤痕，只要一触及，就可能引发巨大的疼痛。</w:t>
      </w:r>
      <w:r>
        <w:rPr>
          <w:sz w:val="32"/>
          <w:szCs w:val="32"/>
        </w:rPr>
        <w:t>&lt;/p&gt;&lt;p&gt;&lt;img src="/static-img/1KXV6sWio0aXDnNiNVPnY8nHazKv4BW5rIG4BfzirSvFvdP6IfEC7LIFIXg2QJVGycdrMq_gFbmsgbgF_OKtKyIYt1EC_g3VAPdaIyG-M9E.jpg"&gt;&lt;/p&gt;&lt;p&gt;</w:t>
      </w:r>
      <w:r>
        <w:rPr>
          <w:sz w:val="32"/>
          <w:szCs w:val="32"/>
        </w:rPr>
        <w:t>在这样的情况下，我们作为同龄人，更应该成为支持者，不仅仅是见证者。在未来，如果遇到类似的情况，我们应该勇敢地站出来，与之共度难关，让对方知道，即使身处困境，也有人愿意倾听、帮助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事件也提醒我们，要加强心理健康教育，使更多年轻朋友意识到心理问题并不是个人的隐私，而是一个可以讨论的问题。此外，对于那些经历过欺凌或者其他形式压力的学生家长，也应当注意孩子的心理状况，培养孩子独立解决问题以及寻求帮助的能力，以防止这些悲剧重演。</w:t>
      </w:r>
      <w:r>
        <w:rPr>
          <w:sz w:val="32"/>
          <w:szCs w:val="32"/>
        </w:rPr>
        <w:t>&lt;/p&gt;&lt;p&gt;&lt;img src="/static-img/PhFSFNS2fl6UPAdLZOHGk8nHazKv4BW5rIG4BfzirSvFvdP6IfEC7LIFIXg2QJVGycdrMq_gFbmsgbgF_OKtKyIYt1EC_g3VAPdaIyG-M9E.jpg"&gt;&lt;/p&gt;&lt;p&gt;</w:t>
      </w:r>
      <w:r>
        <w:rPr>
          <w:sz w:val="32"/>
          <w:szCs w:val="32"/>
        </w:rPr>
        <w:t>最后，让我们一起为那个哭泣中的少年加油，为所有遭遇相同困境的人伸出援手，并希望我们的社会能变得更加温暖，更懂得如何去爱护每一个生命，无论其表面的坚强如何，都值得得到同等关怀与理解。</w:t>
      </w:r>
      <w:r>
        <w:rPr>
          <w:sz w:val="32"/>
          <w:szCs w:val="32"/>
        </w:rPr>
        <w:t>&lt;/p&gt;&lt;p&gt;&lt;a href = "/doc/637378-</w:t>
      </w:r>
      <w:r>
        <w:rPr>
          <w:sz w:val="32"/>
          <w:szCs w:val="32"/>
        </w:rPr>
        <w:t>班长泪崩不能再抠了的绝命告白</w:t>
      </w:r>
      <w:r>
        <w:rPr>
          <w:sz w:val="32"/>
          <w:szCs w:val="32"/>
        </w:rPr>
        <w:t>.doc" rel="alternate" download="637378-</w:t>
      </w:r>
      <w:r>
        <w:rPr>
          <w:sz w:val="32"/>
          <w:szCs w:val="32"/>
        </w:rPr>
        <w:t>班长泪崩不能再抠了的绝命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