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炽热的火焰深处带着毁灭与重生的秘密我自地狱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就像一块燃烧的岩石，从烈火中诞生，经历了无数次熔化与再结晶，最终成为了一种无法磨灭的力量。</w:t>
      </w:r>
      <w:r>
        <w:rPr>
          <w:sz w:val="32"/>
          <w:szCs w:val="32"/>
        </w:rPr>
        <w:t>&lt;/p&gt;&lt;p&gt;&lt;img src="/static-img/BfxhKOJ4Wlhx1fpnjTdwDCiZLq0YmagiEtaiexCux7Kv6wTVwWa6qzXq-eH1tWJO.jpg"&gt;&lt;/p&gt;&lt;p&gt;</w:t>
      </w:r>
      <w:r>
        <w:rPr>
          <w:sz w:val="32"/>
          <w:szCs w:val="32"/>
        </w:rPr>
        <w:t>第一点：地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段漫长而艰苦的旅程。在炽热的地狱之门前，我站立不动，那是通往另一个世界的入口。我深吸一口气，准备迎接即将到来的考验。我自地狱来，是为了寻找答案，也是为了逃离过去。</w:t>
      </w:r>
      <w:r>
        <w:rPr>
          <w:sz w:val="32"/>
          <w:szCs w:val="32"/>
        </w:rPr>
        <w:t>&lt;/p&gt;&lt;p&gt;&lt;img src="/static-img/cFCY0OHE2U2K8fsgfTEEtiiZLq0YmagiEtaiexCux7LsoIZk-awOPGnhRVVO0iQnk0s-fJJ-RySprlD0rBku7vJuzI5zEhp-5KYuDgYs_i-3sDzWec5UEtnhhYN_lKDOPsXElPF5Ck8hO0Gc-2JiG_lH4WqUv-OHHQ4Nd-1-e4-_qN9TrTZ7T_r5O9QFjK1iUlcf4vOSNWjp0VmBO6KPnzhKldZk1l45AmXriFGZOYk.jpg"&gt;&lt;/p&gt;&lt;p&gt;</w:t>
      </w:r>
      <w:r>
        <w:rPr>
          <w:sz w:val="32"/>
          <w:szCs w:val="32"/>
        </w:rPr>
        <w:t>第二点：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挑战，每一次试炼都是对意志力的考验。在这片被永恒火焰烤干的大地上，我学会了如何在极端环境下生存。我学会了如何利用有限资源，如何在黑暗中找到光明，我也学会了如何面对死亡。这些经历让我变得更加坚韧，不管未来有多么艰难，都不会退缩。</w:t>
      </w:r>
      <w:r>
        <w:rPr>
          <w:sz w:val="32"/>
          <w:szCs w:val="32"/>
        </w:rPr>
        <w:t>&lt;/p&gt;&lt;p&gt;&lt;img src="/static-img/nKwiz1vLbRpR33uTTOaVfCiZLq0YmagiEtaiexCux7LsoIZk-awOPGnhRVVO0iQnk0s-fJJ-RySprlD0rBku7vJuzI5zEhp-5KYuDgYs_i-3sDzWec5UEtnhhYN_lKDOPsXElPF5Ck8hO0Gc-2JiG_lH4WqUv-OHHQ4Nd-1-e4-_qN9TrTZ7T_r5O9QFjK1iUlcf4vOSNWjp0VmBO6KPnzhKldZk1l45AmXriFGZOYk.jpg"&gt;&lt;/p&gt;&lt;p&gt;</w:t>
      </w:r>
      <w:r>
        <w:rPr>
          <w:sz w:val="32"/>
          <w:szCs w:val="32"/>
        </w:rPr>
        <w:t>第三点：见证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之中，我目睹了许多历史事件。这是一个见证过无数英雄和恶魔、神仙和凡人相遇的地方。这里记录着所有时间线上的重要瞬间，无论是人类文明还是其他宇宙文明，都留下了一些痕迹。我自地狱来，是为了理解这个世界，以及我们每个人所扮演的角色。</w:t>
      </w:r>
      <w:r>
        <w:rPr>
          <w:sz w:val="32"/>
          <w:szCs w:val="32"/>
        </w:rPr>
        <w:t>&lt;/p&gt;&lt;p&gt;&lt;img src="/static-img/WNpC2BFZdKuuMDJENGU3PyiZLq0YmagiEtaiexCux7LsoIZk-awOPGnhRVVO0iQnk0s-fJJ-RySprlD0rBku7vJuzI5zEhp-5KYuDgYs_i-3sDzWec5UEtnhhYN_lKDOPsXElPF5Ck8hO0Gc-2JiG_lH4WqUv-OHHQ4Nd-1-e4-_qN9TrTZ7T_r5O9QFjK1iUlcf4vOSNWjp0VmBO6KPnzhKldZk1l45AmXriFGZOYk.jpg"&gt;&lt;/p&gt;&lt;p&gt;</w:t>
      </w:r>
      <w:r>
        <w:rPr>
          <w:sz w:val="32"/>
          <w:szCs w:val="32"/>
        </w:rPr>
        <w:t>第四点：灵魂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深处，还有一个秘密教导我，它叫做灵魂修行。在这里，没有外部指引，只有内心的声音。当你站在绝望和希望之间时，你会发现自己的真正潜力。你会明白什么才是真正重要的事情，这个过程，就像是给自己的一场大型的心灵洗礼。</w:t>
      </w:r>
      <w:r>
        <w:rPr>
          <w:sz w:val="32"/>
          <w:szCs w:val="32"/>
        </w:rPr>
        <w:t>&lt;/p&gt;&lt;p&gt;&lt;img src="/static-img/ESxUT1mYGRwBEgE9UO4CACiZLq0YmagiEtaiexCux7LsoIZk-awOPGnhRVVO0iQnk0s-fJJ-RySprlD0rBku7vJuzI5zEhp-5KYuDgYs_i-3sDzWec5UEtnhhYN_lKDOPsXElPF5Ck8hO0Gc-2JiG_lH4WqUv-OHHQ4Nd-1-e4-_qN9TrTZ7T_r5O9QFjK1iUlcf4vOSNWjp0VmBO6KPnzhKldZk1l45AmXriFGZOYk.jpg"&gt;&lt;/p&gt;&lt;p&gt;</w:t>
      </w:r>
      <w:r>
        <w:rPr>
          <w:sz w:val="32"/>
          <w:szCs w:val="32"/>
        </w:rPr>
        <w:t>第五点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生活下来之后，我开始思考关于生命、爱、恨等问题。我意识到这些情感并不是我们所认为那样简单，它们包含着复杂的情感网。通过不断探索和体验，这些概念变得更加清晰，而我则因为这份理解而更为成熟，更愿意去关注那些真实存在于这个世界上的东西，而非虚幻的想象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返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觉得自己已经准备好离开这片土地的时候，我选择回归现世。但我的经历改变了我，对待生活的问题看法完全不同。而且，即使身处繁华都市，也能感觉到那股来自地下的地球热流，那是我带回来的最珍贵遗产之一——勇敢的心和宽广视野。我自地狱来，但现在，却又从那里出发，为新的征程奠定基础。</w:t>
      </w:r>
      <w:r>
        <w:rPr>
          <w:sz w:val="32"/>
          <w:szCs w:val="32"/>
        </w:rPr>
        <w:t>&lt;/p&gt;&lt;p&gt;&lt;a href = "/doc/637217-</w:t>
      </w:r>
      <w:r>
        <w:rPr>
          <w:sz w:val="32"/>
          <w:szCs w:val="32"/>
        </w:rPr>
        <w:t>从炽热的火焰深处带着毁灭与重生的秘密我自地狱来</w:t>
      </w:r>
      <w:r>
        <w:rPr>
          <w:sz w:val="32"/>
          <w:szCs w:val="32"/>
        </w:rPr>
        <w:t>.doc" rel="alternate" download="637217-</w:t>
      </w:r>
      <w:r>
        <w:rPr>
          <w:sz w:val="32"/>
          <w:szCs w:val="32"/>
        </w:rPr>
        <w:t>从炽热的火焰深处带着毁灭与重生的秘密我自地狱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