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宝贝的奶昔快乐时光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对年轻父母带着他们刚出生的双胞胎女儿，</w:t>
      </w:r>
      <w:r>
        <w:rPr>
          <w:sz w:val="32"/>
          <w:szCs w:val="32"/>
        </w:rPr>
        <w:t>Emil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lizabeth</w:t>
      </w:r>
      <w:r>
        <w:rPr>
          <w:sz w:val="32"/>
          <w:szCs w:val="32"/>
        </w:rPr>
        <w:t>，来到医院的大厅。这个时候，他们的小宝贝们正处于婴儿期，每天都需要依靠母亲提供的营养丰富的母乳来成长。</w:t>
      </w:r>
      <w:r>
        <w:rPr>
          <w:sz w:val="32"/>
          <w:szCs w:val="32"/>
        </w:rPr>
        <w:t>&lt;/p&gt;&lt;p&gt;&lt;img src="/static-img/AjTEvcr7ifHLdCJbPDmYg9I8dgT61l7zmOnwdPxM873Tc5LXmiEQ5RvvxE1ikRxT.jpg"&gt;&lt;/p&gt;&lt;p&gt;</w:t>
      </w:r>
      <w:r>
        <w:rPr>
          <w:sz w:val="32"/>
          <w:szCs w:val="32"/>
        </w:rPr>
        <w:t>母乳与健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双胞胎女孩逐渐开始了它们的人生旅程。在这段旅程中，母亲是她们最重要的伙伴。她们每天都享受着无数次温暖而充满爱意的地球上的第一餐——母乳。这种特殊且独一无二的情感纽带，是人类社会所独有的美好传统。</w:t>
      </w:r>
      <w:r>
        <w:rPr>
          <w:sz w:val="32"/>
          <w:szCs w:val="32"/>
        </w:rPr>
        <w:t>&lt;/p&gt;&lt;p&gt;&lt;img src="/static-img/qzjOGLIAIa5fiWcqMlegadI8dgT61l7zmOnwdPxM873XxasT4mE0lRlOUGWgjw0OycdrMq_gFbmsgbgF_OKtKyIYt1EC_g3VAPdaIyG-M9E.jpg"&gt;&lt;/p&gt;&lt;p&gt;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&lt;/p&gt;&lt;p&gt;</w:t>
      </w:r>
      <w:r>
        <w:rPr>
          <w:sz w:val="32"/>
          <w:szCs w:val="32"/>
        </w:rPr>
        <w:t>当我们说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这里面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的是不仅仅是生物学意义上的基因或血型，更深层次地指向的是那些无法用语言描述、但却深刻影响个体成长和发展的一系列因素。这包括了家庭环境、教育资源、文化背景等多方面内容。</w:t>
      </w:r>
      <w:r>
        <w:rPr>
          <w:sz w:val="32"/>
          <w:szCs w:val="32"/>
        </w:rPr>
        <w:t>&lt;/p&gt;&lt;p&gt;&lt;img src="/static-img/xya6ZjJ9lDYS4q6G9ZsQGtI8dgT61l7zmOnwdPxM873XxasT4mE0lRlOUGWgjw0OycdrMq_gFbmsgbgF_OKtKyIYt1EC_g3VAPdaIyG-M9E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Emil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lizabeth</w:t>
      </w:r>
      <w:r>
        <w:rPr>
          <w:sz w:val="32"/>
          <w:szCs w:val="32"/>
        </w:rPr>
        <w:t>来说，她们共同分享了一段同样珍贵且不可复制的人生经历，那就是在母亲怀里接受最初的心跳声、呼吸声以及那份来自内心深处的声音。这种亲密无间的情感联系，对于孩子们来说，无疑是一种极其珍贵且有力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与身体共育</w:t>
      </w:r>
      <w:r>
        <w:rPr>
          <w:sz w:val="32"/>
          <w:szCs w:val="32"/>
        </w:rPr>
        <w:t>&lt;/p&gt;&lt;p&gt;&lt;img src="/static-img/kjY1gfGrcsv0g-quvlt8htI8dgT61l7zmOnwdPxM873XxasT4mE0lRlOUGWgjw0OycdrMq_gFbmsgbgF_OKtKyIYt1EC_g3VAPdaIyG-M9E.jpg"&gt;&lt;/p&gt;&lt;p&gt;</w:t>
      </w:r>
      <w:r>
        <w:rPr>
          <w:sz w:val="32"/>
          <w:szCs w:val="32"/>
        </w:rPr>
        <w:t>研究表明，婴儿通过接触和吮吸过程中，可以从母乳中获得更多东西，而不只是营养物质。此外，还有许多科学家认为，这种亲子互动对于孩子的心理健康至关重要。当两位小小的生命被紧紧抱在母亲怀里的同时，他们也在不知不觉中学会如何去感知世界，同时也将自己的情绪表达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中的独特之处</w:t>
      </w:r>
      <w:r>
        <w:rPr>
          <w:sz w:val="32"/>
          <w:szCs w:val="32"/>
        </w:rPr>
        <w:t>&lt;/p&gt;&lt;p&gt;&lt;img src="/static-img/uMcJ4EHAqvJWSY9u7dvsn9I8dgT61l7zmOnwdPxM873XxasT4mE0lRlOUGWgjw0OycdrMq_gFbmsgbgF_OKtKyIYt1EC_g3VAPdaIyG-M9E.jpg"&gt;&lt;/p&gt;&lt;p&gt;</w:t>
      </w:r>
      <w:r>
        <w:rPr>
          <w:sz w:val="32"/>
          <w:szCs w:val="32"/>
        </w:rPr>
        <w:t>作为一对双胞胎姐妹，她们之间存在一种特殊而又难以言喻的情感链接，这让她们能够更为敏锐地捕捉彼此的情绪变化，并相互支持。这一点，在她俩接受初次哺育的时候尤为显著，因为她们总是在几乎同时出现的情况下进行这一过程，也因此她的情绪波动会迅速传递给对方，从而形成一种连锁反应，有助于她俩建立起稳固的心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胞胎宝贝的奶昔快乐时光：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》讲述了一段关于爱与责任，以及家庭成员间情感连接永恒不变的话题。在这个故事里，我们看到了一个家庭如何通过简单而又自然的事情，如共享哺育过程，为孩子打下坚实的心理基础。而这些都是由那句简单却富含深意的话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所揭示出来的事实，它蕴含了人性的善良与自然界中的循环往复，让我们更加珍惜生活中的每一个细微瞬间。</w:t>
      </w:r>
      <w:r>
        <w:rPr>
          <w:sz w:val="32"/>
          <w:szCs w:val="32"/>
        </w:rPr>
        <w:t>&lt;/p&gt;&lt;p&gt;&lt;a href = "/doc/637146-</w:t>
      </w:r>
      <w:r>
        <w:rPr>
          <w:sz w:val="32"/>
          <w:szCs w:val="32"/>
        </w:rPr>
        <w:t>双胞胎宝贝的奶昔快乐时光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37146-</w:t>
      </w:r>
      <w:r>
        <w:rPr>
          <w:sz w:val="32"/>
          <w:szCs w:val="32"/>
        </w:rPr>
        <w:t>双胞胎宝贝的奶昔快乐时光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