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喜悦岳与张之间的不言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斑驳地洒在了小镇上。岳和张两人坐在一家老茶馆里，窗外是一片片被夕阳染成金色的田野，他们之间存在着一种难以言说的默契。</w:t>
      </w:r>
      <w:r>
        <w:rPr>
          <w:sz w:val="32"/>
          <w:szCs w:val="32"/>
        </w:rPr>
        <w:t>&lt;/p&gt;&lt;p&gt;&lt;img src="/static-img/n4u9guPrZXmaJ33KZiEVfHDsyZ8B35IrCQtoEeSQI5uAlSDqqAhWQg24qBHAXhpS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的一个社团活动中相遇的两个人。那个时候，岳对张开下面让我看这句话并没有太多理解，但随着时间的推移，他逐渐意识到，这句话背后隐藏的是一种深刻的情感交流。</w:t>
      </w:r>
      <w:r>
        <w:rPr>
          <w:sz w:val="32"/>
          <w:szCs w:val="32"/>
        </w:rPr>
        <w:t>&lt;/p&gt;&lt;p&gt;&lt;img src="/static-img/nN4L71UBxJG87R5g9pZit3DsyZ8B35IrCQtoEeSQI5sVVgX_JpFR4OcczHtOdqOXWqgTAFGiAj80Ys_yj0j8HBDKEwlSe21LGyENvtz03uQ.jpg"&gt;&lt;/p&gt;&lt;p&gt;</w:t>
      </w:r>
      <w:r>
        <w:rPr>
          <w:sz w:val="32"/>
          <w:szCs w:val="32"/>
        </w:rPr>
        <w:t>段落二：暗示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他们见面，就会有这样的瞬间，那个“下面”总是让人心跳加速。在这个小镇上，他们已经习惯了这种低语，用来表达彼此对于未来的期待和憧憬。</w:t>
      </w:r>
      <w:r>
        <w:rPr>
          <w:sz w:val="32"/>
          <w:szCs w:val="32"/>
        </w:rPr>
        <w:t>&lt;/p&gt;&lt;p&gt;&lt;img src="/static-img/3JG5uYftPd0thcf3Jn6Qi3DsyZ8B35IrCQtoEeSQI5sVVgX_JpFR4OcczHtOdqOXWqgTAFGiAj80Ys_yj0j8HBDKEwlSe21LGyENvtz03uQ.jpg"&gt;&lt;/p&gt;&lt;p&gt;</w:t>
      </w:r>
      <w:r>
        <w:rPr>
          <w:sz w:val="32"/>
          <w:szCs w:val="32"/>
        </w:rPr>
        <w:t>段落三：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突然站起来走向窗边，从口袋里拿出了一枚戒指。他转身对着岳微笑，然后轻轻地将戒指放在桌子中央。虽然没有明说，但那枚戒指就像是一个无声的承诺，让那些含蓄的话变成了现实。</w:t>
      </w:r>
      <w:r>
        <w:rPr>
          <w:sz w:val="32"/>
          <w:szCs w:val="32"/>
        </w:rPr>
        <w:t>&lt;/p&gt;&lt;p&gt;&lt;img src="/static-img/S0AMC_OUCNzUrGtTstUEOHDsyZ8B35IrCQtoEeSQI5sVVgX_JpFR4OcczHtOdqOXWqgTAFGiAj80Ys_yj0j8HBDKEwlSe21LGyENvtz03uQ.jpg"&gt;&lt;/p&gt;&lt;p&gt;</w:t>
      </w:r>
      <w:r>
        <w:rPr>
          <w:sz w:val="32"/>
          <w:szCs w:val="32"/>
        </w:rPr>
        <w:t>段落四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，那个时候他只觉得很幸福，因为他知道自己找到了属于自己的另一半。而当他听到“下面”时，他的心中充满了爱意，也许是一种保护，一种守护，一种永远等待。这一切都是因为他们两个人的关系特殊，不需要语言就能理解对方的心意。</w:t>
      </w:r>
      <w:r>
        <w:rPr>
          <w:sz w:val="32"/>
          <w:szCs w:val="32"/>
        </w:rPr>
        <w:t>&lt;/p&gt;&lt;p&gt;&lt;img src="/static-img/knfL9vVqHnDtKJFJ4SRu7nDsyZ8B35IrCQtoEeSQI5sVVgX_JpFR4OcczHtOdqOXWqgTAFGiAj80Ys_yj0j8HBDKEwlSe21LGyENvtz03uQ.jpg"&gt;&lt;/p&gt;&lt;p&gt;</w:t>
      </w:r>
      <w:r>
        <w:rPr>
          <w:sz w:val="32"/>
          <w:szCs w:val="32"/>
        </w:rPr>
        <w:t>段落五：共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他们决定一起离开繁忙都市，在这里找到真正属于自己的生活。在这里，他们可以用最简单也最真挚的话语来表达彼此的情感，而不是那些复杂而虚假的话题。每一次“下面”，都像是心灵之间的一道桥梁，将他们连接得更紧密、更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现在，当我回头望去，只能看到那双手交握在一起，是那么温暖和坚定。当我听见你轻声地说出：“岳喜欢张开下面让我看”，我的心情仿佛飘升到了云端。我明白，无论未来如何变化，这份情感，都将是我生命中不可或缺的一部分。</w:t>
      </w:r>
      <w:r>
        <w:rPr>
          <w:sz w:val="32"/>
          <w:szCs w:val="32"/>
        </w:rPr>
        <w:t>&lt;/p&gt;&lt;p&gt;&lt;a href = "/doc/637123-</w:t>
      </w:r>
      <w:r>
        <w:rPr>
          <w:sz w:val="32"/>
          <w:szCs w:val="32"/>
        </w:rPr>
        <w:t>隐秘的喜悦岳与张之间的不言之约</w:t>
      </w:r>
      <w:r>
        <w:rPr>
          <w:sz w:val="32"/>
          <w:szCs w:val="32"/>
        </w:rPr>
        <w:t>.doc" rel="alternate" download="637123-</w:t>
      </w:r>
      <w:r>
        <w:rPr>
          <w:sz w:val="32"/>
          <w:szCs w:val="32"/>
        </w:rPr>
        <w:t>隐秘的喜悦岳与张之间的不言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