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美丽的播音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女主播朴妮唛种子？</w:t>
      </w:r>
      <w:r>
        <w:rPr>
          <w:sz w:val="32"/>
          <w:szCs w:val="32"/>
        </w:rPr>
        <w:t>&lt;/p&gt;&lt;p&gt;&lt;img src="/static-img/R5a-9MmlKEFWdU6Wx2sD6DuY78B6ByDf99k8tzkUyOSmVyEyfgxQM8wX5GiQr43C.png"&gt;&lt;/p&gt;&lt;p&gt;</w:t>
      </w:r>
      <w:r>
        <w:rPr>
          <w:sz w:val="32"/>
          <w:szCs w:val="32"/>
        </w:rPr>
        <w:t>在这个信息爆炸的时代，网络平台上涌现了大量的视频内容，而其中最受欢迎的无疑是那些由美丽女主播带来的直播间。这些女主播不仅拥有迷人的外貌，更有着独特的个性和深厚的人脉关系，他们通过自己的魅力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朴妮唛种子的崭露头角</w:t>
      </w:r>
      <w:r>
        <w:rPr>
          <w:sz w:val="32"/>
          <w:szCs w:val="32"/>
        </w:rPr>
        <w:t>&lt;/p&gt;&lt;p&gt;&lt;img src="/static-img/WepAR5niyBH4cXdLQLmqvTuY78B6ByDf99k8tzkUyORSrBdf4edNU232Z3WkB5p11RkdhlZB1YQ5Zg2PEgmBFQ.png"&gt;&lt;/p&gt;&lt;p&gt;</w:t>
      </w:r>
      <w:r>
        <w:rPr>
          <w:sz w:val="32"/>
          <w:szCs w:val="32"/>
        </w:rPr>
        <w:t>在众多竞争激烈的网络红人中，有一位特别令人瞩目的新星——朴妮唛。她以其清新的笑容和优雅的声音赢得了观众的心。在她的直播间里，无论是分享日常生活的小趣事，还是进行时尚穿搭挑战，她总能让观众感到温馨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直播风格</w:t>
      </w:r>
      <w:r>
        <w:rPr>
          <w:sz w:val="32"/>
          <w:szCs w:val="32"/>
        </w:rPr>
        <w:t>&lt;/p&gt;&lt;p&gt;&lt;img src="/static-img/gXVZ5NRGx76Tn5O9jSNk0juY78B6ByDf99k8tzkUyORSrBdf4edNU232Z3WkB5p11RkdhlZB1YQ5Zg2PEgmBFQ.png"&gt;&lt;/p&gt;&lt;p&gt;</w:t>
      </w:r>
      <w:r>
        <w:rPr>
          <w:sz w:val="32"/>
          <w:szCs w:val="32"/>
        </w:rPr>
        <w:t>与其他很多网红不同，朴妮唛擅长的是一种轻松自然、真诚亲切的交流方式。她总是在直播间内创造一个温暖舒适的小屋，让每一个参与互动的人都感觉到被尊重和关心。这使得她的粉丝群体不断扩大，同时也为她赢得了“种子”级别用户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用户：宝贵的一份力量</w:t>
      </w:r>
      <w:r>
        <w:rPr>
          <w:sz w:val="32"/>
          <w:szCs w:val="32"/>
        </w:rPr>
        <w:t>&lt;/p&gt;&lt;p&gt;&lt;img src="/static-img/j_imPi8ow3zyiAzOpUSg5juY78B6ByDf99k8tzkUyORSrBdf4edNU232Z3WkB5p11RkdhlZB1YQ5Zg2PEgmBFQ.png"&gt;&lt;/p&gt;&lt;p&gt;</w:t>
      </w:r>
      <w:r>
        <w:rPr>
          <w:sz w:val="32"/>
          <w:szCs w:val="32"/>
        </w:rPr>
        <w:t>作为一种特殊的地位，种子用户通常拥有极高影响力的社交媒体账号，以及对平台规则有一定的了解。对于像朴妮唛这样的新兴网红来说，他们提供帮助尤为重要。他们可以帮助提升曝光率，为品牌合作提供推荐，并且在必要的时候还能给予必要的技术支持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合作与商业模式</w:t>
      </w:r>
      <w:r>
        <w:rPr>
          <w:sz w:val="32"/>
          <w:szCs w:val="32"/>
        </w:rPr>
        <w:t>&lt;/p&gt;&lt;p&gt;&lt;img src="/static-img/aYDqBQHycQskoWAFekGddjuY78B6ByDf99k8tzkUyORSrBdf4edNU232Z3WkB5p11RkdhlZB1YQ5Zg2PEgmBFQ.png"&gt;&lt;/p&gt;&lt;p&gt;</w:t>
      </w:r>
      <w:r>
        <w:rPr>
          <w:sz w:val="32"/>
          <w:szCs w:val="32"/>
        </w:rPr>
        <w:t>随着网络广告市场持续增长，品牌们开始寻找新的宣传渠道之一，就是与热门女主播如朴妮唛等合作。这不仅能够提升产品知名度，还能够增加销售额，因为她们已经建立起了一定的消费者信任感。而为了保持这种信任感，她们必须不断地更新内容，不断地创新营销策略，以确保品牌形象始终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一切顺利，但未来的道路依然充满不确定性。随着政策环境、市场变化以及竞争加剧，这些因素都会对她的发展产生影响。不断适应并调整策略，将成为她成功不可或缺的一部分。此外，在保持个人形象同时还要维护良好的人际关系，也将是一个巨大的挑战。但只要坚持原则，不忘初心，即使未来道路坎坷，只要坚持下去，就一定能够走向辉煌。</w:t>
      </w:r>
      <w:r>
        <w:rPr>
          <w:sz w:val="32"/>
          <w:szCs w:val="32"/>
        </w:rPr>
        <w:t>&lt;/p&gt;&lt;p&gt;&lt;a href = "/doc/636855-</w:t>
      </w:r>
      <w:r>
        <w:rPr>
          <w:sz w:val="32"/>
          <w:szCs w:val="32"/>
        </w:rPr>
        <w:t>女主播朴妮唛种子美丽的播音花朵</w:t>
      </w:r>
      <w:r>
        <w:rPr>
          <w:sz w:val="32"/>
          <w:szCs w:val="32"/>
        </w:rPr>
        <w:t>.doc" rel="alternate" download="636855-</w:t>
      </w:r>
      <w:r>
        <w:rPr>
          <w:sz w:val="32"/>
          <w:szCs w:val="32"/>
        </w:rPr>
        <w:t>女主播朴妮唛种子美丽的播音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