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激情飞扬开襟风格下的运动狂飙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开襟旗袍做运动狂飙乳液电影中，观众将被一场视觉盛宴所吸引。首先，这部电影的服装设计无疑是其亮点之一。开襟旗袍作为主角的标志性服饰，它不仅展现了东方文化的典雅与优雅，也充满了现代感和活力。主角们穿着这些旗袍在户外进行高强度运动，如徒步、骑行、冲浪等，这种对传统元素的创新融合，让人既惊喜又难忘。</w:t>
      </w:r>
      <w:r>
        <w:rPr>
          <w:sz w:val="32"/>
          <w:szCs w:val="32"/>
        </w:rPr>
        <w:t>&lt;/p&gt;&lt;p&gt;&lt;img src="/static-img/MUt5YRJFho7ORxDhtolAFe4b5XxfTZPAqGGaycLmKljhkkSy_19t6C4Qq0upF_uZ.jpg"&gt;&lt;/p&gt;&lt;p&gt;</w:t>
      </w:r>
      <w:r>
        <w:rPr>
          <w:sz w:val="32"/>
          <w:szCs w:val="32"/>
        </w:rPr>
        <w:t>其次，电影中的剧情紧凑而刺激。在故事中，女主角是一名年轻且才华横溢的设计师，她为了完成一个关于“运动与时尚”的主题设计项目，不惜一切代价地投入到各式各样的极限体育活动中。她的一系列冒险经历包括攀岩、滑翔伞以及极速滑冰，每一次都以她精湛的技巧和勇敢的心态为我们展示了一幅幅令人屏息的小小画卷。</w:t>
      </w:r>
      <w:r>
        <w:rPr>
          <w:sz w:val="32"/>
          <w:szCs w:val="32"/>
        </w:rPr>
        <w:t>&lt;/p&gt;&lt;p&gt;</w:t>
      </w:r>
      <w:r>
        <w:rPr>
          <w:sz w:val="32"/>
          <w:szCs w:val="32"/>
        </w:rPr>
        <w:t>再者，技术手法也非常值得称赞。这部影片采用了最新的人工智能拍摄技术，使得每一帧都像是艺术品一般精致细腻。而且，在某些关键场景下，还使用了</w:t>
      </w:r>
      <w:r>
        <w:rPr>
          <w:sz w:val="32"/>
          <w:szCs w:val="32"/>
        </w:rPr>
        <w:t>VR</w:t>
      </w:r>
      <w:r>
        <w:rPr>
          <w:sz w:val="32"/>
          <w:szCs w:val="32"/>
        </w:rPr>
        <w:t>（虚拟现实）技术，让观众仿佛置身于那些壮丽或危险的地方，就像自己在参加比赛一样，那种心跳加速和紧张感让人难以抗拒。</w:t>
      </w:r>
      <w:r>
        <w:rPr>
          <w:sz w:val="32"/>
          <w:szCs w:val="32"/>
        </w:rPr>
        <w:t>&lt;/p&gt;&lt;p&gt;&lt;img src="/static-img/aljBvoi_CwgU_Z_DJjq6w-4b5XxfTZPAqGGaycLmKli5vQOfx_Z_yBtWOmwP2n_G9izuQY9nsiOiTQTHFEYCDQ.jpg"&gt;&lt;/p&gt;&lt;p&gt;</w:t>
      </w:r>
      <w:r>
        <w:rPr>
          <w:sz w:val="32"/>
          <w:szCs w:val="32"/>
        </w:rPr>
        <w:t>此外，这部影片还特别注重女性形象塑造。女主角不仅是一个充满活力的女性，她还是一个坚持自我追求梦想并不断超越自我的角色。她用自己的方式挑战传统，并通过自己的努力证明女子同样能够承担任何男性可以承担的事业。这对于很多观众来说，无疑是一种鼓舞人心的情怀力量。</w:t>
      </w:r>
      <w:r>
        <w:rPr>
          <w:sz w:val="32"/>
          <w:szCs w:val="32"/>
        </w:rPr>
        <w:t>&lt;/p&gt;&lt;p&gt;</w:t>
      </w:r>
      <w:r>
        <w:rPr>
          <w:sz w:val="32"/>
          <w:szCs w:val="32"/>
        </w:rPr>
        <w:t>此外，对于音乐部分，该片也给予了足够的关注。一段段旋律流畅而动听，与画面完美契合，一起推动整个故事向前发展。在一些关键时刻，比如女主角克服困难或达成突破的时候，都会有特别安排过的一个独特曲目，以增强情感表达力度，使观众更加沉浸其中。</w:t>
      </w:r>
      <w:r>
        <w:rPr>
          <w:sz w:val="32"/>
          <w:szCs w:val="32"/>
        </w:rPr>
        <w:t>&lt;/p&gt;&lt;p&gt;&lt;img src="/static-img/xwxxa2txashiISlPkBohW-4b5XxfTZPAqGGaycLmKli5vQOfx_Z_yBtWOmwP2n_G9izuQY9nsiOiTQTHFEYCDQ.jpg"&gt;&lt;/p&gt;&lt;p&gt;</w:t>
      </w:r>
      <w:r>
        <w:rPr>
          <w:sz w:val="32"/>
          <w:szCs w:val="32"/>
        </w:rPr>
        <w:t>最后，最重要的是该影片提倡一种积极向上的生活态度。不论是在日常生活还是在竞技领域，都需要勇气去尝试新事物，同时要有坚定的信念去追求个人的梦想。这份精神就是这部开襟旗袍做运动狂飙乳液电影想要传递给所有观看它的人——无论你现在处于何种状态，只要你相信自己，你就能成为那个能够实现自己愿望的人。</w:t>
      </w:r>
      <w:r>
        <w:rPr>
          <w:sz w:val="32"/>
          <w:szCs w:val="32"/>
        </w:rPr>
        <w:t>&lt;/p&gt;&lt;p&gt;&lt;a href = "/doc/636810-</w:t>
      </w:r>
      <w:r>
        <w:rPr>
          <w:sz w:val="32"/>
          <w:szCs w:val="32"/>
        </w:rPr>
        <w:t>旗袍激情飞扬开襟风格下的运动狂飙电影盛宴</w:t>
      </w:r>
      <w:r>
        <w:rPr>
          <w:sz w:val="32"/>
          <w:szCs w:val="32"/>
        </w:rPr>
        <w:t>.doc" rel="alternate" download="636810-</w:t>
      </w:r>
      <w:r>
        <w:rPr>
          <w:sz w:val="32"/>
          <w:szCs w:val="32"/>
        </w:rPr>
        <w:t>旗袍激情飞扬开襟风格下的运动狂飙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