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故事圣埃克苏佩里经典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他的朋友？</w:t>
      </w:r>
      <w:r>
        <w:rPr>
          <w:sz w:val="32"/>
          <w:szCs w:val="32"/>
        </w:rPr>
        <w:t>&lt;/p&gt;&lt;p&gt;&lt;img src="/static-img/36q9rS1kxCucyg57c_qMo-pBYZYQheJ_nIpqg-GKgCxCF3TwoYfYmaDZv7DOWMQZ.jpg"&gt;&lt;/p&gt;&lt;p&gt;</w:t>
      </w:r>
      <w:r>
        <w:rPr>
          <w:sz w:val="32"/>
          <w:szCs w:val="32"/>
        </w:rPr>
        <w:t>文章的开头，讲述了一个关于一位名叫小王子的年轻男孩，他独自一人飞行到遥远星球上。在这个充满想象力的世界中，小王子遇见了许多神奇的生物和有趣的人物。其中最重要的是，他遇到了一个人形花园守护者，这个守护者是一个温柔而又智慧的老人。他是整个星球的真正主人，是所有生命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事情发生了吗？</w:t>
      </w:r>
      <w:r>
        <w:rPr>
          <w:sz w:val="32"/>
          <w:szCs w:val="32"/>
        </w:rPr>
        <w:t>&lt;/p&gt;&lt;p&gt;&lt;img src="/static-img/1fWLRaOIWqAh3-RumN7zlupBYZYQheJ_nIpqg-GKgCylYwTqWxJTW0DzLWchNfUQgZfXJFWzvaGhl1WDX3OCiA.jpg"&gt;&lt;/p&gt;&lt;p&gt;</w:t>
      </w:r>
      <w:r>
        <w:rPr>
          <w:sz w:val="32"/>
          <w:szCs w:val="32"/>
        </w:rPr>
        <w:t>小王子与花园守护者之间建立了一种深厚的情感联系，他们一起探索着这片神秘的地球。随着时间的推移，小王子开始了解到，尽管他来自遥远的地方，但他也对这个陌生星球产生了一份无比的情感。他意识到，只有当你亲身体验过某些事时，你才会真正理解它们。这种体验不仅限于旅行，而是涉及对生活、爱情和友谊等基本问题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，小王子的成长得显著呢？</w:t>
      </w:r>
      <w:r>
        <w:rPr>
          <w:sz w:val="32"/>
          <w:szCs w:val="32"/>
        </w:rPr>
        <w:t>&lt;/p&gt;&lt;p&gt;&lt;img src="/static-img/Zs3ptrag0yp7W65APfiGaOpBYZYQheJ_nIpqg-GKgCylYwTqWxJTW0DzLWchNfUQgZfXJFWzvaGhl1WDX3OCiA.jpg"&gt;&lt;/p&gt;&lt;p&gt;</w:t>
      </w:r>
      <w:r>
        <w:rPr>
          <w:sz w:val="32"/>
          <w:szCs w:val="32"/>
        </w:rPr>
        <w:t>通过与花园守护者的相处，尤其是在一次意外事件后，小王子的成长得显著。这次事件是一场风暴，它摧毁了他的飞船，并迫使他不得不返回地球。但在此之前，他学会了很多关于人类世界的问题，比如他们为什么总是忙碌且快乐，然后又迅速变得悲伤和烦恼。当风暴过去之后，小王子终于明白，每个人都需要寻找自己的“玫瑰”，即那些让人感到快乐并给予生活意义的事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回去后做出了什么决定呢？</w:t>
      </w:r>
      <w:r>
        <w:rPr>
          <w:sz w:val="32"/>
          <w:szCs w:val="32"/>
        </w:rPr>
        <w:t>?&amp;#34;&lt;/p&gt;&lt;p&gt;&lt;img src="/static-img/p6bLhKQ1LIxkp5lt2WElLepBYZYQheJ_nIpqg-GKgCylYwTqWxJTW0DzLWchNfUQgZfXJFWzvaGhl1WDX3OCiA.jpg"&gt;&lt;/p&gt;&lt;p&gt;</w:t>
      </w:r>
      <w:r>
        <w:rPr>
          <w:sz w:val="32"/>
          <w:szCs w:val="32"/>
        </w:rPr>
        <w:t>回到地球的小王子带着新的知识和经验，对待自己周围的一切都有了不同的态度。他认识到，不管多么伟大的发现，也不能取代亲人的爱。在最后的一次飞行中，他决定找到那颗能引导他找到内心平静和幸福所必需“玫瑰”的星球。当然，这并不意味着放弃与家人和朋友们共度美好时光，而是在这些关系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王 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 有 哪些 内容 提供 了 深 刻 的 思 义 解 读？</w:t>
      </w:r>
      <w:r>
        <w:rPr>
          <w:sz w:val="32"/>
          <w:szCs w:val="32"/>
        </w:rPr>
        <w:t>&lt;/p&gt;&lt;p&gt;&lt;img src="/static-img/zO07VX8E5PhYHupVkqmp9upBYZYQheJ_nIpqg-GKgCylYwTqWxJTW0DzLWchNfUQgZfXJFWzvaGhl1WDX3OCiA.jpg"&gt;&lt;/p&gt;&lt;p&gt;</w:t>
      </w:r>
      <w:r>
        <w:rPr>
          <w:sz w:val="32"/>
          <w:szCs w:val="32"/>
        </w:rPr>
        <w:t xml:space="preserve">《小 王 子》这部作品中的每一个细节都是为了传达作者对于生命、爱情以及人性的深刻理解。而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版本则提供了一种更加直接且简洁的手法来表达这些概念。这本书以一种易于理解且吸引人的方式展示了如何面对困难时期，以及如何从中学习并成长。这使得它成为一本适合任何年龄段读者的经典作品，无论是孩子还是成人，都能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特别值得我们铭记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中的那个宝贵教训一样，“只有当你将你的心放在别人的身上，那时候你才能确保你的玫瑰不会枯萎。”这句话提醒我们要珍惜我们的关系，因为它们给我们的生活带来了色彩。如果能够像小 王 子 那样，以开放的心态去接纳新事物，并从中学到的每一点经验，我们就会更容易地应对生活中的挑战，最终达到内心的平静与幸福。</w:t>
      </w:r>
      <w:r>
        <w:rPr>
          <w:sz w:val="32"/>
          <w:szCs w:val="32"/>
        </w:rPr>
        <w:t>&lt;/p&gt;&lt;p&gt;&lt;a href = "/doc/636757-</w:t>
      </w:r>
      <w:r>
        <w:rPr>
          <w:sz w:val="32"/>
          <w:szCs w:val="32"/>
        </w:rPr>
        <w:t>小王子冒险故事圣埃克苏佩里经典童话</w:t>
      </w:r>
      <w:r>
        <w:rPr>
          <w:sz w:val="32"/>
          <w:szCs w:val="32"/>
        </w:rPr>
        <w:t>.doc" rel="alternate" download="636757-</w:t>
      </w:r>
      <w:r>
        <w:rPr>
          <w:sz w:val="32"/>
          <w:szCs w:val="32"/>
        </w:rPr>
        <w:t>小王子冒险故事圣埃克苏佩里经典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