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余晖下的生存法则重生者的喂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余晖下，生存已经不再是简单的问题，而是一场考验生命极限和智慧的游戏。重生者们带着对未来的渴望和对过去的记忆，在这片被毁灭与荒凉所覆盖的地球上求生。重生的力量让他们拥有了第二次机会，但这并不意味着一切都将变得容易。在这个世界里，食物成为了最基本的资源，也是生存之本。</w:t>
      </w:r>
      <w:r>
        <w:rPr>
          <w:sz w:val="32"/>
          <w:szCs w:val="32"/>
        </w:rPr>
        <w:t>&lt;/p&gt;&lt;p&gt;&lt;img src="/static-img/MdNJXRcgUGkARToVWXHqwdROiNGQx5DezGyeSqSTMzydyxqu-nBzRsxkSVDeflpk.jpg"&gt;&lt;/p&gt;&lt;p&gt;</w:t>
      </w:r>
      <w:r>
        <w:rPr>
          <w:sz w:val="32"/>
          <w:szCs w:val="32"/>
        </w:rPr>
        <w:t>寻找食物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喂养之路首先要面对的是食物问题。这需要不断地探索周围环境，为自己寻找能够提供能量和营养的资源。有时候，这些资源可能隐藏在废墟中，有时候则需要在野外进行狩猎或采集植物。不过，即使是在最为恶劣的情况下，只要还有一口气，还有一点希望，就不会放弃寻找那份生活所需的粮草。</w:t>
      </w:r>
      <w:r>
        <w:rPr>
          <w:sz w:val="32"/>
          <w:szCs w:val="32"/>
        </w:rPr>
        <w:t>&lt;/p&gt;&lt;p&gt;&lt;img src="/static-img/-Abj2DBRLLSNl8DSH3UfdtROiNGQx5DezGyeSqSTMzzS8DMSYjdoAzdJrmCxZgpCgZfXJFWzvaGhl1WDX3OCiA.jpg"&gt;&lt;/p&gt;&lt;p&gt;</w:t>
      </w:r>
      <w:r>
        <w:rPr>
          <w:sz w:val="32"/>
          <w:szCs w:val="32"/>
        </w:rPr>
        <w:t>食品储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稳定的供给，重生成立了食品储备系统。这包括但不限于干燥、腌制、烟熏等方法来保存肉类，以及利用罐头、瓶装水等方式来延长蔬菜水果的保存时间。通过这些措施，可以减少因缺乏适宜条件而导致食品腐烂或变质，从而保障身体健康。</w:t>
      </w:r>
      <w:r>
        <w:rPr>
          <w:sz w:val="32"/>
          <w:szCs w:val="32"/>
        </w:rPr>
        <w:t>&lt;/p&gt;&lt;p&gt;&lt;img src="/static-img/1y1cZJAUEOxxhl-N9TVu7tROiNGQx5DezGyeSqSTMzzS8DMSYjdoAzdJrmCxZgpCgZfXJFWzvaGhl1WDX3OCiA.jpg"&gt;&lt;/p&gt;&lt;p&gt;</w:t>
      </w:r>
      <w:r>
        <w:rPr>
          <w:sz w:val="32"/>
          <w:szCs w:val="32"/>
        </w:rPr>
        <w:t>饮用水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水同样重要，它不仅可以解渴，还能补充体内流失的一切液体。在末世中，水源常常稀缺，因此如何有效地获取清洁饮用水成为重生的另一个关键课题之一。这可能涉及到河流抽取、雨滴收集或者甚至是从废弃建筑中挖掘出地下管道中的清澈泉水。</w:t>
      </w:r>
      <w:r>
        <w:rPr>
          <w:sz w:val="32"/>
          <w:szCs w:val="32"/>
        </w:rPr>
        <w:t>&lt;/p&gt;&lt;p&gt;&lt;img src="/static-img/FepkwxganwJj9PqR8XZHT9ROiNGQx5DezGyeSqSTMzzS8DMSYjdoAzdJrmCxZgpCgZfXJFWzvaGhl1WDX3OCiA.jpg"&gt;&lt;/p&gt;&lt;p&gt;</w:t>
      </w:r>
      <w:r>
        <w:rPr>
          <w:sz w:val="32"/>
          <w:szCs w:val="32"/>
        </w:rPr>
        <w:t>营养均衡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需求不同，但营养均衡对于维持身体健康至关重要。在喂养过程中，要注意摄入足够蛋白质、碳</w:t>
      </w:r>
      <w:r>
        <w:rPr>
          <w:sz w:val="32"/>
          <w:szCs w:val="32"/>
        </w:rPr>
        <w:t>hydrates</w:t>
      </w:r>
      <w:r>
        <w:rPr>
          <w:sz w:val="32"/>
          <w:szCs w:val="32"/>
        </w:rPr>
        <w:t>以及各种必需脂肪酸，以保证新陈代谢正常进行。此外，对于感染病毒的人来说，更应注意隔离并尽量避免接触其他人，以防传播疾病。</w:t>
      </w:r>
      <w:r>
        <w:rPr>
          <w:sz w:val="32"/>
          <w:szCs w:val="32"/>
        </w:rPr>
        <w:t>&lt;/p&gt;&lt;p&gt;&lt;img src="/static-img/X8rLZhQJbLYPnbGcxr5Ag9ROiNGQx5DezGyeSqSTMzzS8DMSYjdoAzdJrmCxZgpCgZfXJFWzvaGhl1WDX3OCiA.jpg"&gt;&lt;/p&gt;&lt;p&gt;</w:t>
      </w:r>
      <w:r>
        <w:rPr>
          <w:sz w:val="32"/>
          <w:szCs w:val="32"/>
        </w:rPr>
        <w:t>生产与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社区开始尝试生产自己的食品，如种植蔬菜，或饲养家畜以获得更多肉类作为食物来源。而且，由于手工艺技术相对较低，所以大规模生产也变得困难，因此必须建立起合理分配机制，让每个人都能根据自己的情况得到必要供应，不会因为分配上的不足而影响整个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所以称作“末”，正因为人类科技发展到了顶峰之后却突然倒退。但即便如此，也有聪明才智的人继续努力研究新的解决方案，比如使用太阳能发电板提供能源，或通过生物工程改良农作物提高产量。此外，对知识和技能的追求也是教育提升的一个重要方面，这有助于创造更好的未来，并为后来的子孙留下坚实基础。</w:t>
      </w:r>
      <w:r>
        <w:rPr>
          <w:sz w:val="32"/>
          <w:szCs w:val="32"/>
        </w:rPr>
        <w:t>&lt;/p&gt;&lt;p&gt;&lt;a href = "/doc/636660-</w:t>
      </w:r>
      <w:r>
        <w:rPr>
          <w:sz w:val="32"/>
          <w:szCs w:val="32"/>
        </w:rPr>
        <w:t>末世余晖下的生存法则重生者的喂养之路</w:t>
      </w:r>
      <w:r>
        <w:rPr>
          <w:sz w:val="32"/>
          <w:szCs w:val="32"/>
        </w:rPr>
        <w:t>.doc" rel="alternate" download="636660-</w:t>
      </w:r>
      <w:r>
        <w:rPr>
          <w:sz w:val="32"/>
          <w:szCs w:val="32"/>
        </w:rPr>
        <w:t>末世余晖下的生存法则重生者的喂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