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乳的味道两个上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乳的味道：两个上面的故事</w:t>
      </w:r>
      <w:r>
        <w:rPr>
          <w:sz w:val="32"/>
          <w:szCs w:val="32"/>
        </w:rPr>
        <w:t>&lt;/p&gt;&lt;p&gt;&lt;img src="/static-img/4UpRflvGU_mcyZ0ew50U5aI8ujcNzFdviJk9ui2T5qYYmqYTGXOYF5qU9hbwxOdq.jpg"&gt;&lt;/p&gt;&lt;p&gt;</w:t>
      </w:r>
      <w:r>
        <w:rPr>
          <w:sz w:val="32"/>
          <w:szCs w:val="32"/>
        </w:rPr>
        <w:t>在一个宁静的小村庄里，有两个小男孩，分别叫做宝宝和小明，他们都还很年幼，依然享受着母亲的呵护。他们的生活充满了简单而纯真的快乐，每天都围绕着与妈妈的互动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乳的滋养</w:t>
      </w:r>
      <w:r>
        <w:rPr>
          <w:sz w:val="32"/>
          <w:szCs w:val="32"/>
        </w:rPr>
        <w:t>&lt;/p&gt;&lt;p&gt;&lt;img src="/static-img/LP05wewf0zMkjvJOEDDfIKI8ujcNzFdviJk9ui2T5qaNFiv_XeJ1pNh7Pu-KOGNlu9_n7V1sRau1VkgoFnO5YDYPzFlQd7dyoHzorWxz7qI.jpg"&gt;&lt;/p&gt;&lt;p&gt;</w:t>
      </w:r>
      <w:r>
        <w:rPr>
          <w:sz w:val="32"/>
          <w:szCs w:val="32"/>
        </w:rPr>
        <w:t>每当夜幕降临，小明和宝宝都会被母亲温柔地抱进房间，一边给他们喂奶一边轻声唱歌。这个时候，整个世界似乎就只有这三个人的存在。在这样的氛围中，小明和宝宝感受到了一种前所未有的安全感和幸福感。母乳不仅是营养成分丰富的食物，更是一种爱意浓厚的情感传递，它让孩子们感觉到自己是家中的重要成员，是最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的故事</w:t>
      </w:r>
      <w:r>
        <w:rPr>
          <w:sz w:val="32"/>
          <w:szCs w:val="32"/>
        </w:rPr>
        <w:t>&lt;/p&gt;&lt;p&gt;&lt;img src="/static-img/mOEcX3PIfibvvIo1yXlzPqI8ujcNzFdviJk9ui2T5qaNFiv_XeJ1pNh7Pu-KOGNlu9_n7V1sRau1VkgoFnO5YDYPzFlQd7dyoHzorWxz7qI.jpg"&gt;&lt;/p&gt;&lt;p&gt;</w:t>
      </w:r>
      <w:r>
        <w:rPr>
          <w:sz w:val="32"/>
          <w:szCs w:val="32"/>
        </w:rPr>
        <w:t>有时，当母亲喂奶的时候，她会用手轻轻地抚摸孩子们的小腹，这个动作对于孩子来说既舒服又令人安心。而这个过程中，那些看似无关紧要的声音、气息、触觉甚至是温度，都在不知不觉间塑造着两个小生命。这是一个非常特别且独特的时刻，也是父母对子女最直接、最真挚的一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时间里的交流</w:t>
      </w:r>
      <w:r>
        <w:rPr>
          <w:sz w:val="32"/>
          <w:szCs w:val="32"/>
        </w:rPr>
        <w:t>&lt;/p&gt;&lt;p&gt;&lt;img src="/static-img/8RRBj5KwR1cU43t0-ixsY6I8ujcNzFdviJk9ui2T5qaNFiv_XeJ1pNh7Pu-KOGNlu9_n7V1sRau1VkgoFnO5YDYPzFlQd7dyoHzorWxz7qI.jpg"&gt;&lt;/p&gt;&lt;p&gt;</w:t>
      </w:r>
      <w:r>
        <w:rPr>
          <w:sz w:val="32"/>
          <w:szCs w:val="32"/>
        </w:rPr>
        <w:t>喂奶期间，不仅仅是在提供营养，而更像是父母与孩子之间深层次沟通的一个窗口。在喂奶的时候，母亲可以观察到孩子们不同的反应，从而了解他们的情绪变化。同时，小明和宝宝也能从妈妈的声音、表情等方面感知到她的情绪状态，这样一种非语言交流为日后的人际关系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开始的地方</w:t>
      </w:r>
      <w:r>
        <w:rPr>
          <w:sz w:val="32"/>
          <w:szCs w:val="32"/>
        </w:rPr>
        <w:t>&lt;/p&gt;&lt;p&gt;&lt;img src="/static-img/TuvvVxzAH3Mc0ki882swK6I8ujcNzFdviJk9ui2T5qaNFiv_XeJ1pNh7Pu-KOGNlu9_n7V1sRau1VkgoFnO5YDYPzFlQd7dyoHzorWxz7qI.jpg"&gt;&lt;/p&gt;&lt;p&gt;</w:t>
      </w:r>
      <w:r>
        <w:rPr>
          <w:sz w:val="32"/>
          <w:szCs w:val="32"/>
        </w:rPr>
        <w:t>每当一顿完毕，尽管可能只是几分钟，但对于那些刚出生的新生命来说，这简直就是一个漫长而充满挑战的大冒险。在这个过程中，无论遇到什么困难或者快乐，只要有了母亲那温暖如同阳光般的手足指尖，即使是最微不足道的事情，也能变得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价之珍——记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和宝宝逐渐学会走路，并开始探索外界大世界。但即便他们步入学校，在学习知识读书写字之后，他们仍然回想起那个悠闲平静的小屋，那个无言却又含义深远的心灵相伴。当回忆起童年时光，那些关于“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记忆，就像是一串串美丽珠玉，让人心生慈爱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的情谊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我们总是在寻找那种能够跨越时间空间连接我们内心深处的情谊。在这些简单但又复杂的事物中，我们可以找到答案——它来自于我们的成长环境，与我们的家庭文化密不可分。而现在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切都是我们过去的一个缩影，是我们未来希望继续保持下去的一部分，因为这正是人类情感共鸣永恒存在的地基之一。</w:t>
      </w:r>
      <w:r>
        <w:rPr>
          <w:sz w:val="32"/>
          <w:szCs w:val="32"/>
        </w:rPr>
        <w:t>&lt;/p&gt;&lt;p&gt;&lt;a href = "/doc/636633-</w:t>
      </w:r>
      <w:r>
        <w:rPr>
          <w:sz w:val="32"/>
          <w:szCs w:val="32"/>
        </w:rPr>
        <w:t>母乳的味道两个上面的故事</w:t>
      </w:r>
      <w:r>
        <w:rPr>
          <w:sz w:val="32"/>
          <w:szCs w:val="32"/>
        </w:rPr>
        <w:t>.doc" rel="alternate" download="636633-</w:t>
      </w:r>
      <w:r>
        <w:rPr>
          <w:sz w:val="32"/>
          <w:szCs w:val="32"/>
        </w:rPr>
        <w:t>母乳的味道两个上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