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睡在荣枝的怀抱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劳作之旅的虚幻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睡在荣枝的怀抱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劳作之旅的虚幻梦境</w:t>
      </w:r>
      <w:r>
        <w:rPr>
          <w:sz w:val="32"/>
          <w:szCs w:val="32"/>
        </w:rPr>
        <w:t>&lt;/p&gt;&lt;p&gt;&lt;img src="/static-img/lFidK6B5ubwPiiPpyk8vmQnxNg5v0QyXIvAwr2CUEApKi9pcwTd3fi3k_IRHQkHh.jpg"&gt;&lt;/p&gt;&lt;p&gt;</w:t>
      </w:r>
      <w:r>
        <w:rPr>
          <w:sz w:val="32"/>
          <w:szCs w:val="32"/>
        </w:rPr>
        <w:t>在这个纷繁复杂的世界里，有一种宁静和谐的生活方式，那就是荣枝。它不仅是一种植物，更是一种生活态度，它教会我们如何与自然和谐共处，如何在忙碌中找到宁静。今天，我要讲述的是一个关于“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”的故事，这个视频似乎只是简单地记录了一个人在荣枝下的短暂休息，但其背后的意义却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追寻宁静</w:t>
      </w:r>
      <w:r>
        <w:rPr>
          <w:sz w:val="32"/>
          <w:szCs w:val="32"/>
        </w:rPr>
        <w:t>&lt;/p&gt;&lt;p&gt;&lt;img src="/static-img/U22M-d5eai_pASrfVg1GHwnxNg5v0QyXIvAwr2CUEApsBQjOJH_CpITblF_w7ZtBCfE2Dm_RDJci8DCvYJQQCiIYt1EC_g3VAPdaIyG-M9E.jpg"&gt;&lt;/p&gt;&lt;p&gt;</w:t>
      </w:r>
      <w:r>
        <w:rPr>
          <w:sz w:val="32"/>
          <w:szCs w:val="32"/>
        </w:rPr>
        <w:t>我记得那天阳光透过窗户斑驳地洒在地上，室内外都充满了温暖。我坐在电脑前，一边点击着鼠标一边想着工作中的烦恼。那时候，我听到了一个小小的声音，在我的心底回响——去找一些放松自己的事物。于是，我打开了那个名为“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”的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探索荣枝</w:t>
      </w:r>
      <w:r>
        <w:rPr>
          <w:sz w:val="32"/>
          <w:szCs w:val="32"/>
        </w:rPr>
        <w:t>&lt;/p&gt;&lt;p&gt;&lt;img src="/static-img/3T5drW4TRLJxHO7XFZrEywnxNg5v0QyXIvAwr2CUEApsBQjOJH_CpITblF_w7ZtBCfE2Dm_RDJci8DCvYJQQCiIYt1EC_g3VAPdaIyG-M9E.jpg"&gt;&lt;/p&gt;&lt;p&gt;</w:t>
      </w:r>
      <w:r>
        <w:rPr>
          <w:sz w:val="32"/>
          <w:szCs w:val="32"/>
        </w:rPr>
        <w:t>视频开始时，只见画面中有几棵高大而优雅的树木，它们是那种常被称作“榕树”或“榕叶树”的植物，即所谓的榕属植物。这类植物以其巨大的叶片、浓密的小花以及丰富多样的果实而闻名。在这个特定的场景中，每一片叶子都像是由细腻的手工艺品雕刻而成，每一次轻柔摇曳，都仿佛是在低语给我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沉浸于梦境</w:t>
      </w:r>
      <w:r>
        <w:rPr>
          <w:sz w:val="32"/>
          <w:szCs w:val="32"/>
        </w:rPr>
        <w:t>&lt;/p&gt;&lt;p&gt;&lt;img src="/static-img/xpLk71R0brbzwNkLEy0jTgnxNg5v0QyXIvAwr2CUEApsBQjOJH_CpITblF_w7ZtBCfE2Dm_RDJci8DCvYJQQCiIYt1EC_g3VAPdaIyG-M9E.jpg"&gt;&lt;/p&gt;&lt;p&gt;</w:t>
      </w:r>
      <w:r>
        <w:rPr>
          <w:sz w:val="32"/>
          <w:szCs w:val="32"/>
        </w:rPr>
        <w:t>随着时间流逝，画面的焦点逐渐转移到了一位穿着舒适服装的人，他们躺在草地上闭目养神。这是一个完美无瑕的情景，就像是我曾经做过的一个梦一般。当他们开始呼吸平稳起来，当周围的一切都变得安静下来的时候，你几乎可以听到自己的心跳声。你也许会感到有一丝凉意，从头顶传来，然后沿颈部滑向胸口，这是释放压力的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体验自然之力</w:t>
      </w:r>
      <w:r>
        <w:rPr>
          <w:sz w:val="32"/>
          <w:szCs w:val="32"/>
        </w:rPr>
        <w:t>&lt;/p&gt;&lt;p&gt;&lt;img src="/static-img/wXY_U6cjzQSGI2ahRCzKWAnxNg5v0QyXIvAwr2CUEApsBQjOJH_CpITblF_w7ZtBCfE2Dm_RDJci8DCvYJQQCiIYt1EC_g3VAPdaIyG-M9E.jpg"&gt;&lt;/p&gt;&lt;p&gt;</w:t>
      </w:r>
      <w:r>
        <w:rPr>
          <w:sz w:val="32"/>
          <w:szCs w:val="32"/>
        </w:rPr>
        <w:t>此刻，让我们一起回到现实世界，将我们的注意力从这份宁静带回来。不论你身处何方，无论你的日程安排再紧张，都能通过这样的活动来缓解压力。就像那个人一样，我们每个人都需要一些时间来照顾好自己，不管这需要多少时间。如果你愿意的话，请尝试一下，用真正的心灵去感受那些简朴但又深刻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Sleep Through Labor Under the Banyan Tree 20 Minutes Video&amp;#34; </w:t>
      </w:r>
      <w:r>
        <w:rPr>
          <w:sz w:val="32"/>
          <w:szCs w:val="32"/>
        </w:rPr>
        <w:t>不仅仅是一个关于休息和恢复的事情，而是一个关于如何重新发现生活本质，并学会让自己更加平衡、更有意识地投入到自己的生活中的过程。在这样一个快速发展且竞争激烈的社会环境下，我们往往忽略了自身健康和心理状态。但正如荣枝给予它所需水分与养分一样，我们也应该给予自己足够的心理空间，以便能够茁壮成长并持续生长下去。</w:t>
      </w:r>
      <w:r>
        <w:rPr>
          <w:sz w:val="32"/>
          <w:szCs w:val="32"/>
        </w:rPr>
        <w:t>&lt;/p&gt;&lt;p&gt;&lt;a href = "/doc/636613-</w:t>
      </w:r>
      <w:r>
        <w:rPr>
          <w:sz w:val="32"/>
          <w:szCs w:val="32"/>
        </w:rPr>
        <w:t>沉睡在荣枝的怀抱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劳作之旅的虚幻梦境</w:t>
      </w:r>
      <w:r>
        <w:rPr>
          <w:sz w:val="32"/>
          <w:szCs w:val="32"/>
        </w:rPr>
        <w:t>.doc" rel="alternate" download="636613-</w:t>
      </w:r>
      <w:r>
        <w:rPr>
          <w:sz w:val="32"/>
          <w:szCs w:val="32"/>
        </w:rPr>
        <w:t>沉睡在荣枝的怀抱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劳作之旅的虚幻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