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痛苦与分手的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婚姻作为两个人共同生活和发展的一种关系形式，其复杂性和挑战性不容小觑。对于许多夫妻来说，面对老公太大了很疼这个问题时，他们会感到困惑和挣扎，不知道如何是好。在此，我们将探讨几个关键点，以帮助那些陷入类似困境的人找到解决之道。</w:t>
      </w:r>
      <w:r>
        <w:rPr>
          <w:sz w:val="32"/>
          <w:szCs w:val="32"/>
        </w:rPr>
        <w:t>&lt;/p&gt;&lt;p&gt;&lt;img src="/static-img/6FO_pQmKxtwVPUATbsCqvZhp9ifySIfMP8OZ0mcRaOvSl9FAb2wiBTFl11fpS0Vc.png"&gt;&lt;/p&gt;&lt;p&gt;</w:t>
      </w:r>
      <w:r>
        <w:rPr>
          <w:sz w:val="32"/>
          <w:szCs w:val="32"/>
        </w:rPr>
        <w:t>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沟通都是维系双方感情纽带的关键。然而，在面对老公体型过大这一问题时，由于涉及到身体健康、自尊心等敏感话题，因此很多人可能选择避免直接开口。这不仅无法解决问题，也可能导致矛盾积累，最终破裂。而正确的做法应该是开放而诚实地进行交流，让双方都能理解对方的心情和需求，并寻求共同解决方案。</w:t>
      </w:r>
      <w:r>
        <w:rPr>
          <w:sz w:val="32"/>
          <w:szCs w:val="32"/>
        </w:rPr>
        <w:t>&lt;/p&gt;&lt;p&gt;&lt;img src="/static-img/OVqBw9CWqqq3DrMGna5eSphp9ifySIfMP8OZ0mcRaOtlLKi7EUf37P17l6w9zWmU6d2ltyXNcys8lrzHORe_suveHTAn2IuIuW8iuxN2kPoizcEo1k0-DcsynScJ-R9ZW4ZNUV6QPOGUjL63uHe2-ckWVfcWm_pa_iaQeixYKPQAxqn2Sa_mVUyCoihFxKjn.png"&gt;&lt;/p&gt;&lt;p&gt;</w:t>
      </w:r>
      <w:r>
        <w:rPr>
          <w:sz w:val="32"/>
          <w:szCs w:val="32"/>
        </w:rPr>
        <w:t>心理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老公体型的问题时，对方往往会感到自卑或沮丧，这需要伴侣提供充分的心理支持。如果没有恰当的情感回应，可能会加剧对方的情绪低落，从而影响整个家庭的氛围。因此，要学会倾听并给予必要的情感支持，同时也要鼓励对方积极面对自己的健康状况，而不是逃避或否认。</w:t>
      </w:r>
      <w:r>
        <w:rPr>
          <w:sz w:val="32"/>
          <w:szCs w:val="32"/>
        </w:rPr>
        <w:t>&lt;/p&gt;&lt;p&gt;&lt;img src="/static-img/dYjeR31vEkcj6PRkYtD_qZhp9ifySIfMP8OZ0mcRaOtlLKi7EUf37P17l6w9zWmU6d2ltyXNcys8lrzHORe_suveHTAn2IuIuW8iuxN2kPoizcEo1k0-DcsynScJ-R9ZW4ZNUV6QPOGUjL63uHe2-ckWVfcWm_pa_iaQeixYKPQAxqn2Sa_mVUyCoihFxKjn.png"&gt;&lt;/p&gt;&lt;p&gt;</w:t>
      </w:r>
      <w:r>
        <w:rPr>
          <w:sz w:val="32"/>
          <w:szCs w:val="32"/>
        </w:rPr>
        <w:t>专业医疗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情况下，即使有良好的沟通和心理支持，如果老公体型的问题源于严重健康问题，那么专业医疗咨询就显得尤为重要。医生可以提供更全面的评估结果，以及针对性的建议或者治疗方案，这对于改善整体生活质量至关重要。</w:t>
      </w:r>
      <w:r>
        <w:rPr>
          <w:sz w:val="32"/>
          <w:szCs w:val="32"/>
        </w:rPr>
        <w:t>&lt;/p&gt;&lt;p&gt;&lt;img src="/static-img/jIcsRANx3-Uz5w4jAKg6xphp9ifySIfMP8OZ0mcRaOtlLKi7EUf37P17l6w9zWmU6d2ltyXNcys8lrzHORe_suveHTAn2IuIuW8iuxN2kPoizcEo1k0-DcsynScJ-R9ZW4ZNUV6QPOGUjL63uHe2-ckWVfcWm_pa_iaQeixYKPQAxqn2Sa_mVUyCoihFxKjn.png"&gt;&lt;/p&gt;&lt;p&gt;</w:t>
      </w:r>
      <w:r>
        <w:rPr>
          <w:sz w:val="32"/>
          <w:szCs w:val="32"/>
        </w:rPr>
        <w:t>行为改变与共享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、规律运动等行为上的改变对于改善身体状况具有巨大的作用。在这个过程中，夫妻双方应该共同努力，与其说是为了改善他人的状态，不如说是在追求一个更加健康幸福的地步。此外，将这项任务视作一场家庭团队合作，可以增强彼此间的默契与信任，为未来的日子打下坚实基础。</w:t>
      </w:r>
      <w:r>
        <w:rPr>
          <w:sz w:val="32"/>
          <w:szCs w:val="32"/>
        </w:rPr>
        <w:t>&lt;/p&gt;&lt;p&gt;&lt;img src="/static-img/l5897g3y228R35Ai29-14Jhp9ifySIfMP8OZ0mcRaOtlLKi7EUf37P17l6w9zWmU6d2ltyXNcys8lrzHORe_suveHTAn2IuIuW8iuxN2kPoizcEo1k0-DcsynScJ-R9ZW4ZNUV6QPOGUjL63uHe2-ckWVfcWm_pa_iaQeixYKPQAxqn2Sa_mVUyCoihFxKjn.png"&gt;&lt;/p&gt;&lt;p&gt;</w:t>
      </w:r>
      <w:r>
        <w:rPr>
          <w:sz w:val="32"/>
          <w:szCs w:val="32"/>
        </w:rPr>
        <w:t>培养相互理解与宽容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都有弱点，都有不足之处，而接受这一事实并且学会宽容，是处理这种类型问题所必须具备的一种品质。当我们能够从爱意出发去看待这些缺陷，而不是以批判或否定来回应，那么即使在最艰难的时候，我们也能保持冷静，寻找解决办法，而不是轻易放弃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作为最后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述五个方面提出了各种尝试，但如果所有努力都无济于事，最终还是不得不考虑是否继续维持这段婚姻。在做出这样的决定之前，一定要深思熟虑，因为这是一个涉及到两个人的生命轨迹重大转折点。不论结局如何，都应当确保决策是经过慎重考虑后的最佳选择。</w:t>
      </w:r>
      <w:r>
        <w:rPr>
          <w:sz w:val="32"/>
          <w:szCs w:val="32"/>
        </w:rPr>
        <w:t>&lt;/p&gt;&lt;p&gt;&lt;a href = "/doc/636534-</w:t>
      </w:r>
      <w:r>
        <w:rPr>
          <w:sz w:val="32"/>
          <w:szCs w:val="32"/>
        </w:rPr>
        <w:t>婚姻的痛苦与分手的考量</w:t>
      </w:r>
      <w:r>
        <w:rPr>
          <w:sz w:val="32"/>
          <w:szCs w:val="32"/>
        </w:rPr>
        <w:t>.doc" rel="alternate" download="636534-</w:t>
      </w:r>
      <w:r>
        <w:rPr>
          <w:sz w:val="32"/>
          <w:szCs w:val="32"/>
        </w:rPr>
        <w:t>婚姻的痛苦与分手的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