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奇幻世界揭秘暗度陈仓小说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帝国里，卡比丘以其独特的笔触和深邃的情感引领着一群追随者穿越时空。他的作品如同无尽的星河，让人沉醉于其中无法自拔。《暗度陈仓小说》便是他的一部杰作，它不仅展示了作者对于虚构故事编织的高超技艺，更让读者们在阅读过程中体验到一种前所未有的精神飞翔。</w:t>
      </w:r>
      <w:r>
        <w:rPr>
          <w:sz w:val="32"/>
          <w:szCs w:val="32"/>
        </w:rPr>
        <w:t>&lt;/p&gt;&lt;p&gt;&lt;img src="/static-img/crt9X1BHmoqD259ZcINCMdCgwq71xmUvnw_UBYfOGoQooUqS7qxm5bJgIwq-4hCk.jpg"&gt;&lt;/p&gt;&lt;p&gt;</w:t>
      </w:r>
      <w:r>
        <w:rPr>
          <w:sz w:val="32"/>
          <w:szCs w:val="32"/>
        </w:rPr>
        <w:t>宇宙巨轮与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度陈仓小说》中，卡比丘创造了一幅宏伟而又神秘的地球图景。在这个地球上，一座古老而庞大的石制城堡矗立于山顶，每一块石头都蕴含着数千年的历史与智慧。城堡内藏有大量珍贵文献，其中包括一些关于外星文明遗留下来的知识，这些知识对解开整个宇宙运行规律至关重要。</w:t>
      </w:r>
      <w:r>
        <w:rPr>
          <w:sz w:val="32"/>
          <w:szCs w:val="32"/>
        </w:rPr>
        <w:t>&lt;/p&gt;&lt;p&gt;&lt;img src="/static-img/Bt6sVFBiVSnNAo5wI5oYl9Cgwq71xmUvnw_UBYfOGoTChs7HyGFqA2nPY-IwJiBkM5LRKt-8vJWveyUXX5pzshDKEwlSe21LGyENvtz03uQ.jpg"&gt;&lt;/p&gt;&lt;p&gt;</w:t>
      </w:r>
      <w:r>
        <w:rPr>
          <w:sz w:val="32"/>
          <w:szCs w:val="32"/>
        </w:rPr>
        <w:t>异族联盟与战争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是一位名叫艾莉亚的小女孩，她拥有特殊能力能够感知周围环境中的微小变化。她卷入了一场跨星系的大战，与来自不同星球的人类、兽人、机械生命等多种生物结盟，以抵御那些想要毁灭他们世界和平生活的侵略者。这场战争不仅考验了他们之间合作与信任，更激发了艾莉亚内心深处那份勇气和坚持。</w:t>
      </w:r>
      <w:r>
        <w:rPr>
          <w:sz w:val="32"/>
          <w:szCs w:val="32"/>
        </w:rPr>
        <w:t>&lt;/p&gt;&lt;p&gt;&lt;img src="/static-img/tbyGF7vsXfiNJEcz_zy3F9Cgwq71xmUvnw_UBYfOGoTChs7HyGFqA2nPY-IwJiBkM5LRKt-8vJWveyUXX5pzshDKEwlSe21LGyENvtz03uQ.jpg"&gt;&lt;/p&gt;&lt;p&gt;</w:t>
      </w:r>
      <w:r>
        <w:rPr>
          <w:sz w:val="32"/>
          <w:szCs w:val="32"/>
        </w:rPr>
        <w:t>未来预言与时间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艾莉亚发现了一本可以预见未来事件的古老书籍，这本书被称为“时光之眼”。通过这本书，她逐渐揭示了一个有关时间循环的问题——所有事件似乎都在某个不可改变的轨迹上重复发生。而她必须找到解决这一问题并打破时间循环的手段，无论付出何种代价。</w:t>
      </w:r>
      <w:r>
        <w:rPr>
          <w:sz w:val="32"/>
          <w:szCs w:val="32"/>
        </w:rPr>
        <w:t>&lt;/p&gt;&lt;p&gt;&lt;img src="/static-img/OLwMPV6hufMuF2E7Oo2bKdCgwq71xmUvnw_UBYfOGoTChs7HyGFqA2nPY-IwJiBkM5LRKt-8vJWveyUXX5pzshDKEwlSe21LGyENvtz03uQ.jpg"&gt;&lt;/p&gt;&lt;p&gt;</w:t>
      </w:r>
      <w:r>
        <w:rPr>
          <w:sz w:val="32"/>
          <w:szCs w:val="32"/>
        </w:rPr>
        <w:t>灵魂转生与记忆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莉亚开始经历灵魂转生的现象，在每一次转生后，她都会失去一些记忆，但这些记忆碎片却隐约透露出过去生命中的重要线索。她必须努力拼凑这些断裂的心理印象，以找回完整的人格，并继续完成她的使命。</w:t>
      </w:r>
      <w:r>
        <w:rPr>
          <w:sz w:val="32"/>
          <w:szCs w:val="32"/>
        </w:rPr>
        <w:t>&lt;/p&gt;&lt;p&gt;&lt;img src="/static-img/-gFhFco9bXLlgTZLXS8i29Cgwq71xmUvnw_UBYfOGoTChs7HyGFqA2nPY-IwJiBkM5LRKt-8vJWveyUXX5pzshDKEwlSe21LGyENvtz03uQ.jpg"&gt;&lt;/p&gt;&lt;p&gt;</w:t>
      </w:r>
      <w:r>
        <w:rPr>
          <w:sz w:val="32"/>
          <w:szCs w:val="32"/>
        </w:rPr>
        <w:t>魔法力量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小说》还展现了魔法力量如何融入现代科技领域。一群科学家将传统魔法元素纳入到了机器设计之中，创造出了既能施展魔法也能执行复杂任务的大型机器人。这项技术极大地增强了人类对抗外敌和维护社会秩序的手段，为保护正义提供了一剂强效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真相与新纪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艾莉亚揭开所有谜团并成功打破时间循环之后，她发现真正的问题并不仅限于个人，而是涉及整个宇宙结构。她意识到，要想实现真正长久的地平宁静，最需要的是理解彼此，不要再犯历史上的错误，从而迎来了一个全新的纪元——人类终于学会如何共存，与其他生命形式建立起友好关系，将会是一个怎样的美好时代？这正是《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的最终答案，也是读者的期待之所向。</w:t>
      </w:r>
      <w:r>
        <w:rPr>
          <w:sz w:val="32"/>
          <w:szCs w:val="32"/>
        </w:rPr>
        <w:t>&lt;/p&gt;&lt;p&gt;&lt;a href = "/doc/636359-</w:t>
      </w:r>
      <w:r>
        <w:rPr>
          <w:sz w:val="32"/>
          <w:szCs w:val="32"/>
        </w:rPr>
        <w:t>卡比丘的奇幻世界揭秘暗度陈仓小说的神秘篇章</w:t>
      </w:r>
      <w:r>
        <w:rPr>
          <w:sz w:val="32"/>
          <w:szCs w:val="32"/>
        </w:rPr>
        <w:t>.doc" rel="alternate" download="636359-</w:t>
      </w:r>
      <w:r>
        <w:rPr>
          <w:sz w:val="32"/>
          <w:szCs w:val="32"/>
        </w:rPr>
        <w:t>卡比丘的奇幻世界揭秘暗度陈仓小说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