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探索爱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区，是爱城的一颗璀璨明珠，它不仅承载着城市的历史与文化，还蕴藏着无限的现代都市魅力。这里是东方与西方文化交融的地方，建筑、美食、艺术和生活方式在这里交织成一幅独特而迷人的画卷。</w:t>
      </w:r>
      <w:r>
        <w:rPr>
          <w:sz w:val="32"/>
          <w:szCs w:val="32"/>
        </w:rPr>
        <w:t>&lt;/p&gt;&lt;p&gt;&lt;img src="/static-img/qMymtjeTeNRT0A15McGwuvMiTHnXL3L5SFobWCS1M7D9yniHOruGAdZUWeMA7JcT.jpeg"&gt;&lt;/p&gt;&lt;p&gt;</w:t>
      </w:r>
      <w:r>
        <w:rPr>
          <w:sz w:val="32"/>
          <w:szCs w:val="32"/>
        </w:rPr>
        <w:t>首先，亚洲区以其丰富多彩的人文景观著称。每逢节庆或重大活动，街头巷尾都布满了五彩斑斓的灯笼和装饰品，空气中弥漫着香烟和爆竹声，这些都是传统节日留下的痕迹。在这个区域，每个角落都有一个小故事等待被发现，从古老的庙宇到现代化的大厦，再到那些充满个性的小店铺，每一处都是对过去与现在一次又一次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城亚洲区是一位大厨们共同烹饪出的一道道美味佳肴的地方。这儿汇集了各式各样的餐馆，无论是经典的小吃还是高级用餐场所，都能找到让人垂涎三尺的小吃，如手撕面包、火锅、寿司等。此外，一些家庭式餐厅更是让人仿佛置身于家中，用最真挚的情感为顾客奉上一份份温馨。</w:t>
      </w:r>
      <w:r>
        <w:rPr>
          <w:sz w:val="32"/>
          <w:szCs w:val="32"/>
        </w:rPr>
        <w:t>&lt;/p&gt;&lt;p&gt;&lt;img src="/static-img/rf6yg-TqoM4dk_CRyWSJf_MiTHnXL3L5SFobWCS1M7D-ct8qILdX-zatE47hYluJ62OOmrRjs7VAOabzCwXALw.jpeg"&gt;&lt;/p&gt;&lt;p&gt;</w:t>
      </w:r>
      <w:r>
        <w:rPr>
          <w:sz w:val="32"/>
          <w:szCs w:val="32"/>
        </w:rPr>
        <w:t>再者，不同国家及地区在此地建立了自己的领事馆或文化中心，使得游客可以亲身体验各种不同国家的风情。例如，在中国领事馆旁边，可以欣赏到中国传统书法展览，而日本文化中心则提供了一种浸入体验，让你感受一下东京街头一样的心跳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艺术也是爱城亚洲区的一个亮点。不论是在公共空间还是私人画廊里，都能看到各种形式的手工艺品展出。从精细的手工陶瓷到色彩斑斓的地毯，从抽象雕塑到生动壁画，每件作品都反映出了它所属民族或地区独特的情感和智慧。</w:t>
      </w:r>
      <w:r>
        <w:rPr>
          <w:sz w:val="32"/>
          <w:szCs w:val="32"/>
        </w:rPr>
        <w:t>&lt;/p&gt;&lt;p&gt;&lt;img src="/static-img/sVbMFIuW8vjGA-bbhK5cKvMiTHnXL3L5SFobWCS1M7D-ct8qILdX-zatE47hYluJ62OOmrRjs7VAOabzCwXALw.jpeg"&gt;&lt;/p&gt;&lt;p&gt;</w:t>
      </w:r>
      <w:r>
        <w:rPr>
          <w:sz w:val="32"/>
          <w:szCs w:val="32"/>
        </w:rPr>
        <w:t>最后，但绝非最不重要的是，这里的居民，他们既保持着自身根基，又积极融入当地社会。他们用自己温暖友好的态度迎接来自世界各地的人们，并通过分享自己的生活方式来表达对这片土地深厚的情感。这使得爱城亚洲区成为一个真正意义上的国际社区，它不是单纯展示异域风情，而是一个由不同民族共建共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你都会在爱城亚洲区找到属于自己的那块天地。在这里，你可以聆听不同的语言，也可以尝试不同的饮食；你可以欣赏不同的艺术，也可以了解不同的历史；你甚至还可能结识新的朋友，并且在这个过程中学会更多关于如何理解并尊重他人的知识。这就是为什么说“</w:t>
      </w:r>
      <w:r>
        <w:rPr>
          <w:sz w:val="32"/>
          <w:szCs w:val="32"/>
        </w:rPr>
        <w:t>Asia Zone of Love City”</w:t>
      </w:r>
      <w:r>
        <w:rPr>
          <w:sz w:val="32"/>
          <w:szCs w:val="32"/>
        </w:rPr>
        <w:t>（愛城 亚洲區）是一个值得探索的地方，因为它不仅仅是一座城市的一部分，更是一段跨越时空与文化差异的人类奇遇史。</w:t>
      </w:r>
      <w:r>
        <w:rPr>
          <w:sz w:val="32"/>
          <w:szCs w:val="32"/>
        </w:rPr>
        <w:t>&lt;/p&gt;&lt;p&gt;&lt;img src="/static-img/f38ZgGTt0VuyipgHJxVfkfMiTHnXL3L5SFobWCS1M7D-ct8qILdX-zatE47hYluJ62OOmrRjs7VAOabzCwXALw.jpeg"&gt;&lt;/p&gt;&lt;p&gt;&lt;a href = "/doc/636120-</w:t>
      </w:r>
      <w:r>
        <w:rPr>
          <w:sz w:val="32"/>
          <w:szCs w:val="32"/>
        </w:rPr>
        <w:t>亚洲区的魅力探索爱城的文化深度</w:t>
      </w:r>
      <w:r>
        <w:rPr>
          <w:sz w:val="32"/>
          <w:szCs w:val="32"/>
        </w:rPr>
        <w:t>.doc" rel="alternate" download="636120-</w:t>
      </w:r>
      <w:r>
        <w:rPr>
          <w:sz w:val="32"/>
          <w:szCs w:val="32"/>
        </w:rPr>
        <w:t>亚洲区的魅力探索爱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