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墨香浮动青灯下的云泥诗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院中，青灯常伴着诗人的笔触，一股淡雅的墨香似乎能穿透时空，将过去与现在交织。这里，有一位名叫“云泥”的年轻诗人，他对传统文化有着浓厚的兴趣，对于那些流传千年的词句尤为热爱。</w:t>
      </w:r>
      <w:r>
        <w:rPr>
          <w:sz w:val="32"/>
          <w:szCs w:val="32"/>
        </w:rPr>
        <w:t>&lt;/p&gt;&lt;p&gt;&lt;img src="/static-img/w0B7yZE0_2ggZE0svKvvP71SxQiM7Yvi6ZMFLTas89HR3uGKwml7LvW1njtVtSzQ.png"&gt;&lt;/p&gt;&lt;p&gt;</w:t>
      </w:r>
      <w:r>
        <w:rPr>
          <w:sz w:val="32"/>
          <w:szCs w:val="32"/>
        </w:rPr>
        <w:t>他每天都会坐在古旧的桌前，面对那盏微弱的油灯，用心将自己的情感和见解融入到这些经典之中。他的朋友们都称赞他是“青灯下的云泥”，因为他总是在那个宁静而又充满智慧的地方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初学诗词的小伙子来到这里，他听说过云泥，但从未真正见识过他的才华。他谨慎地走近，那个身影背后是一盏温暖而神秘的青灯，映照出的只是几本珍贵的古籍和一支落叶似的毛笔。</w:t>
      </w:r>
      <w:r>
        <w:rPr>
          <w:sz w:val="32"/>
          <w:szCs w:val="32"/>
        </w:rPr>
        <w:t>&lt;/p&gt;&lt;p&gt;&lt;img src="/static-img/mt6B2NTXhfcinM_CzlDrz71SxQiM7Yvi6ZMFLTas89F4oWF2MQhbg6soB8ywLK1G8a_Ub3S8QfEwvSEgKSsUzl5wtAsij-9HdD8EVZpXujO3tsaMFRLCM1uoJEbZAcgJB1mMKUWUcvyr36BEyKIdaZhp9ifySIfMP8OZ0mcRaOtlLKi7EUf37P17l6w9zWmUZtVI5KmvMP_Sp5L-s7Yc-RWSy7eSvvBoa9RMbgXaXo8X4b-enrnW8f_hcznoW83AKzfXAuK-NZ_Y9DZCkbz3Eg.png"&gt;&lt;/p&gt;&lt;p&gt;</w:t>
      </w:r>
      <w:r>
        <w:rPr>
          <w:sz w:val="32"/>
          <w:szCs w:val="32"/>
        </w:rPr>
        <w:t>小伙子胆战心惊地提起话头：“您好，我听说您非常擅长用‘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’</w:t>
      </w:r>
      <w:r>
        <w:rPr>
          <w:sz w:val="32"/>
          <w:szCs w:val="32"/>
        </w:rPr>
        <w:t>这门技艺，您能教我一些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微笑着回答：“当然可以，这是一种将自己内心深处的情感、思想通过文字表达出来，同时也要让它如同夜晚下的一缕细雨一样，无声却不容忽视。”</w:t>
      </w:r>
      <w:r>
        <w:rPr>
          <w:sz w:val="32"/>
          <w:szCs w:val="32"/>
        </w:rPr>
        <w:t>&lt;/p&gt;&lt;p&gt;&lt;img src="/static-img/ryGNlR73uRUyfZfSr8Lfhb1SxQiM7Yvi6ZMFLTas89F4oWF2MQhbg6soB8ywLK1G8a_Ub3S8QfEwvSEgKSsUzl5wtAsij-9HdD8EVZpXujO3tsaMFRLCM1uoJEbZAcgJB1mMKUWUcvyr36BEyKIdaZhp9ifySIfMP8OZ0mcRaOtlLKi7EUf37P17l6w9zWmUZtVI5KmvMP_Sp5L-s7Yc-RWSy7eSvvBoa9RMbgXaXo8X4b-enrnW8f_hcznoW83AKzfXAuK-NZ_Y9DZCkbz3Eg.jpeg"&gt;&lt;/p&gt;&lt;p&gt;</w:t>
      </w:r>
      <w:r>
        <w:rPr>
          <w:sz w:val="32"/>
          <w:szCs w:val="32"/>
        </w:rPr>
        <w:t>小伙子激动地问道：“那如何才能达到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你必须有耐心，每一次写作都是在等待灵感降临。” 云泥缓缓说道，“其次，要深入理解你想要表达的话题，不仅要懂得历史，更要懂得生活，让你的作品既有根基，又活力四射。”</w:t>
      </w:r>
      <w:r>
        <w:rPr>
          <w:sz w:val="32"/>
          <w:szCs w:val="32"/>
        </w:rPr>
        <w:t>&lt;/p&gt;&lt;p&gt;&lt;img src="/static-img/79QjhPAcpGEiLS5OgPJhE71SxQiM7Yvi6ZMFLTas89F4oWF2MQhbg6soB8ywLK1G8a_Ub3S8QfEwvSEgKSsUzl5wtAsij-9HdD8EVZpXujO3tsaMFRLCM1uoJEbZAcgJB1mMKUWUcvyr36BEyKIdaZhp9ifySIfMP8OZ0mcRaOtlLKi7EUf37P17l6w9zWmUZtVI5KmvMP_Sp5L-s7Yc-RWSy7eSvvBoa9RMbgXaXo8X4b-enrnW8f_hcznoW83AKzfXAuK-NZ_Y9DZCkbz3Eg.png"&gt;&lt;/p&gt;&lt;p&gt;</w:t>
      </w:r>
      <w:r>
        <w:rPr>
          <w:sz w:val="32"/>
          <w:szCs w:val="32"/>
        </w:rPr>
        <w:t>随后，他便开始了指导，小伙子的眼里闪烁着期待，而云泥则是沉默不语，只是在纸上勾勒出字形，从简单到复杂，从粗犷到精致，每一步都像是在指引这个世界上的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月之后，小伙子再次踏足书院，当看到那熟悉的姿态时，他的心跳加速。那盏仍旧安静发光的地主——青灯，如同守护者般看着他们之间发生的一切。而最终，小伙子的作品就像是被时间洗礼过的一块宝石，在那里闪耀，它们即使没有直接提及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名字，却无疑承载了这一精神和艺术风范。</w:t>
      </w:r>
      <w:r>
        <w:rPr>
          <w:sz w:val="32"/>
          <w:szCs w:val="32"/>
        </w:rPr>
        <w:t>&lt;/p&gt;&lt;p&gt;&lt;img src="/static-img/rsnaU3Iw-tIk8JGbn8wXer1SxQiM7Yvi6ZMFLTas89F4oWF2MQhbg6soB8ywLK1G8a_Ub3S8QfEwvSEgKSsUzl5wtAsij-9HdD8EVZpXujO3tsaMFRLCM1uoJEbZAcgJB1mMKUWUcvyr36BEyKIdaZhp9ifySIfMP8OZ0mcRaOtlLKi7EUf37P17l6w9zWmUZtVI5KmvMP_Sp5L-s7Yc-RWSy7eSvvBoa9RMbgXaXo8X4b-enrnW8f_hcznoW83AKzfXAuK-NZ_Y9DZCkbz3Eg.png"&gt;&lt;/p&gt;&lt;p&gt;&lt;a href = "/doc/636110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墨香浮动青灯下的云泥诗思</w:t>
      </w:r>
      <w:r>
        <w:rPr>
          <w:sz w:val="32"/>
          <w:szCs w:val="32"/>
        </w:rPr>
        <w:t>.doc" rel="alternate" download="636110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墨香浮动青灯下的云泥诗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