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家娇妻竟是我童年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娇妻竟是我童年的影子？</w:t>
      </w:r>
      <w:r>
        <w:rPr>
          <w:sz w:val="32"/>
          <w:szCs w:val="32"/>
        </w:rPr>
        <w:t>&lt;/p&gt;&lt;p&gt;&lt;img src="/static-img/C5QUTt1yQ0LjCrVyHOnznvMiTHnXL3L5SFobWCS1M7D9yniHOruGAdZUWeMA7JcT.png"&gt;&lt;/p&gt;&lt;p&gt;</w:t>
      </w:r>
      <w:r>
        <w:rPr>
          <w:sz w:val="32"/>
          <w:szCs w:val="32"/>
        </w:rPr>
        <w:t>记得那日，偶然间被一本古老的书籍吸引，我无意中触碰了它，那便是《明朝科举录》。谁知，在那瞬间，我仿佛穿越到了那个年代，变成了一个名叫周渊的少年，他是一位有志于考取进士的科举文男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却发现自己并非独自一人，而是一个名叫林心慧的小女孩，她与我同住在一起，是我的童养媳。在这个陌生的时代里，我对她抱有一份特殊的情感，就像她对我也怀有着深厚的情谊。然而，这种情感让人难以捉摸，它既像是亲情，也像是恋爱，只是在这漫长的人生旅途上，我们彼此依赖，却又无法逃脱命运的安排。</w:t>
      </w:r>
      <w:r>
        <w:rPr>
          <w:sz w:val="32"/>
          <w:szCs w:val="32"/>
        </w:rPr>
        <w:t>&lt;/p&gt;&lt;p&gt;&lt;img src="/static-img/_vakzaXiGHBC7ioEPCpi-vMiTHnXL3L5SFobWCS1M7D-ct8qILdX-zatE47hYluJ62OOmrRjs7VAOabzCwXALw.jpg"&gt;&lt;/p&gt;&lt;p&gt;</w:t>
      </w:r>
      <w:r>
        <w:rPr>
          <w:sz w:val="32"/>
          <w:szCs w:val="32"/>
        </w:rPr>
        <w:t>每当夜晚降临时，林心慧总会悄悄地坐在窗边，看着外面星光闪烁，她的心思似乎永远悬浮在遥远的地方。我知道，她梦想中的世界和我的不同，但我们都在追求属于自己的梦想。她的眼神里充满了未来的憧憬，而我的内心则是为了将来更好的生活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角色，但我们的相识却让我感到一种前所未有的温暖。那天下午，当我带着一束鲜花去找她时，那个小小的心灵就像是一盏温暖的灯塔，为我指出了前行之路。而那个孩子，即使年纪轻轻，也已经展现出了一股坚定的决断和不屈不挠的精神，让人敬佩至极。</w:t>
      </w:r>
      <w:r>
        <w:rPr>
          <w:sz w:val="32"/>
          <w:szCs w:val="32"/>
        </w:rPr>
        <w:t>&lt;/p&gt;&lt;p&gt;&lt;img src="/static-img/G4Tm28llfqhFALA9HzGqufMiTHnXL3L5SFobWCS1M7D-ct8qILdX-zatE47hYluJ62OOmrRjs7VAOabzCwXALw.jpg"&gt;&lt;/p&gt;&lt;p&gt;</w:t>
      </w:r>
      <w:r>
        <w:rPr>
          <w:sz w:val="32"/>
          <w:szCs w:val="32"/>
        </w:rPr>
        <w:t>正如那些科举文中的英雄们一样，我们都有着自己的理想和目标。但是，无论多么伟大的理想，都需要脚踏实地，不懈努力才能实现。而对于身为童养媳的小林心慧来说，更是如此。她即使站在最底层，却勇敢地迈出一步，每一次落笔都是她对未来的一份期待，对希望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看似封闭但其实充满可能性的世界里，我们每个人都能成为自己生命故事中的主角。而穿成科举文男主的童养媳，如同一场奇遇，让我们明白了：真正重要的是，不管你扮演什么角色，你始终拥有改变命运、书写美好篇章的手。这就是为什么，无论身处何种身份，只要心里有梦，便没有什么是不可能达成的事。</w:t>
      </w:r>
      <w:r>
        <w:rPr>
          <w:sz w:val="32"/>
          <w:szCs w:val="32"/>
        </w:rPr>
        <w:t>&lt;/p&gt;&lt;p&gt;&lt;img src="/static-img/lEZr99dUfh3IGZ1QRrm2l_MiTHnXL3L5SFobWCS1M7D-ct8qILdX-zatE47hYluJ62OOmrRjs7VAOabzCwXALw.jpg"&gt;&lt;/p&gt;&lt;p&gt;&lt;a href = "/doc/635655-</w:t>
      </w:r>
      <w:r>
        <w:rPr>
          <w:sz w:val="32"/>
          <w:szCs w:val="32"/>
        </w:rPr>
        <w:t>穿成科举文男主的童养媳我家娇妻竟是我童年的影子</w:t>
      </w:r>
      <w:r>
        <w:rPr>
          <w:sz w:val="32"/>
          <w:szCs w:val="32"/>
        </w:rPr>
        <w:t>.doc" rel="alternate" download="635655-</w:t>
      </w:r>
      <w:r>
        <w:rPr>
          <w:sz w:val="32"/>
          <w:szCs w:val="32"/>
        </w:rPr>
        <w:t>穿成科举文男主的童养媳我家娇妻竟是我童年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