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我是如何学到不为人知的色彩语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世界里，语言不仅是沟通的手段，更是一种文化的象征。今天，我要和大家聊一聊一个让人耳目一新的主题——エロどうじん中文，也就是色彩语言。</w:t>
      </w:r>
      <w:r>
        <w:rPr>
          <w:sz w:val="32"/>
          <w:szCs w:val="32"/>
        </w:rPr>
        <w:t>&lt;/p&gt;&lt;p&gt;&lt;img src="/static-img/fUnRl_OUXomb-0I-HB-XPwnxNg5v0QyXIvAwr2CUEApKi9pcwTd3fi3k_IRHQkHh.png"&gt;&lt;/p&gt;&lt;p&gt;</w:t>
      </w:r>
      <w:r>
        <w:rPr>
          <w:sz w:val="32"/>
          <w:szCs w:val="32"/>
        </w:rPr>
        <w:t>你可能会好奇，这个词组什么意思？其实很简单，“エロ”是一个日语词汇，用来描述性感、诱人的东西，而“どうじん”则是指掌握某种技能或知识。所以，エロどうじん中文就是一种能够表达性感色彩或者有趣视觉效果的中文表达方式。</w:t>
      </w:r>
      <w:r>
        <w:rPr>
          <w:sz w:val="32"/>
          <w:szCs w:val="32"/>
        </w:rPr>
        <w:t>&lt;/p&gt;&lt;p&gt;</w:t>
      </w:r>
      <w:r>
        <w:rPr>
          <w:sz w:val="32"/>
          <w:szCs w:val="32"/>
        </w:rPr>
        <w:t>我自己也曾经对这种特殊的语言感兴趣，所以开始了自己的学习之旅。首先，我学会了一些基本的形容词，比如“诱惑”的“迷人”，“美丽”的“妖艳”，还有那些能让人联想到春天或者夏夜的情侣名字，如“绿意盎然”、“梦幻”。这些词汇让我可以用更加生动的话语去描述生活中的每一个角落，让我的文字充满了活力和魅力。</w:t>
      </w:r>
      <w:r>
        <w:rPr>
          <w:sz w:val="32"/>
          <w:szCs w:val="32"/>
        </w:rPr>
        <w:t>&lt;/p&gt;&lt;p&gt;&lt;img src="/static-img/sxgydFhUMfPuebyar2Q0wAnxNg5v0QyXIvAwr2CUEApsBQjOJH_CpITblF_w7ZtBCfE2Dm_RDJci8DCvYJQQCiIYt1EC_g3VAPdaIyG-M9E.jpg"&gt;&lt;/p&gt;&lt;p&gt;</w:t>
      </w:r>
      <w:r>
        <w:rPr>
          <w:sz w:val="32"/>
          <w:szCs w:val="32"/>
        </w:rPr>
        <w:t>不过，不仅仅是形容词，有时候，我们还需要一些更复杂一点的话语来装饰我们的文本。这时候，就需要一些成语或者俏皮话了。我学到了很多这样的短句，比如说：“花开满枝头红霞映日月。”这样的成语既富有诗意，又能让读者瞬间被吸引进去。</w:t>
      </w:r>
      <w:r>
        <w:rPr>
          <w:sz w:val="32"/>
          <w:szCs w:val="32"/>
        </w:rPr>
        <w:t>&lt;/p&gt;&lt;p&gt;</w:t>
      </w:r>
      <w:r>
        <w:rPr>
          <w:sz w:val="32"/>
          <w:szCs w:val="32"/>
        </w:rPr>
        <w:t>当然，对于想要深入了解这门艺术的人来说，还有一些高级技巧等着我们去探索。在这个过程中，你会发现原来汉字之中隐藏着无数的可能性，每个字都像是一扇窗，可以打开通往不同的想象空间的大门。你可以通过选择不同的字体、排版方式甚至颜色的组合，创造出独特而具有视觉冲击力的文字艺术品。</w:t>
      </w:r>
      <w:r>
        <w:rPr>
          <w:sz w:val="32"/>
          <w:szCs w:val="32"/>
        </w:rPr>
        <w:t>&lt;/p&gt;&lt;p&gt;&lt;img src="/static-img/liOEq-bnOV2b7E9uAYVP2QnxNg5v0QyXIvAwr2CUEApsBQjOJH_CpITblF_w7ZtBCfE2Dm_RDJci8DCvYJQQCiIYt1EC_g3VAPdaIyG-M9E.jpg"&gt;&lt;/p&gt;&lt;p&gt;</w:t>
      </w:r>
      <w:r>
        <w:rPr>
          <w:sz w:val="32"/>
          <w:szCs w:val="32"/>
        </w:rPr>
        <w:t>总结来说，埃罗どうじん中文并不只是简单的一套表达，它是一种艺术、一种情境营造的一种能力。不论是在写作还是在交流时，都可以通过它增加更多的情感色彩，让我们的生活更加丰富多彩。如果你对此感到好奇，或许应该试试看，一定不会辜负你的期待。</w:t>
      </w:r>
      <w:r>
        <w:rPr>
          <w:sz w:val="32"/>
          <w:szCs w:val="32"/>
        </w:rPr>
        <w:t>&lt;/p&gt;&lt;p&gt;&lt;a href = "/doc/635438-</w:t>
      </w:r>
      <w:r>
        <w:rPr>
          <w:sz w:val="32"/>
          <w:szCs w:val="32"/>
        </w:rPr>
        <w:t>中文我是如何学到不为人知的色彩语言的</w:t>
      </w:r>
      <w:r>
        <w:rPr>
          <w:sz w:val="32"/>
          <w:szCs w:val="32"/>
        </w:rPr>
        <w:t>.doc" rel="alternate" download="635438-</w:t>
      </w:r>
      <w:r>
        <w:rPr>
          <w:sz w:val="32"/>
          <w:szCs w:val="32"/>
        </w:rPr>
        <w:t>中文我是如何学到不为人知的色彩语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