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视频链接我看到了一个关于张警官的视频链接你要不要一起来看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段视频让人印象深刻，它是关于张警官的一次行动的记录。这个视频链接已经在网络上广为流传，很多人都看了并分享了自己的感受。</w:t>
      </w:r>
      <w:r>
        <w:rPr>
          <w:sz w:val="32"/>
          <w:szCs w:val="32"/>
        </w:rPr>
        <w:t>&lt;/p&gt;&lt;p&gt;&lt;img src="/static-img/gW4pufzBCfzz6ioyhivijeYgxHJFcGV6i2-m2Ha5mH7hkkSy_19t6C4Qq0upF_uZ.png"&gt;&lt;/p&gt;&lt;p&gt;</w:t>
      </w:r>
      <w:r>
        <w:rPr>
          <w:sz w:val="32"/>
          <w:szCs w:val="32"/>
        </w:rPr>
        <w:t>我最近也好奇起来，决定点击那个“张警官视频链接”，看看里面发生了什么。我打开链接，一开始看到的是一个普通的街头景象，但随着时间推移，我注意到了一些不寻常的事情。张警官正穿梭在拥挤的人群中，他身着简洁的制服和帽子，但他的眼神却透露出一种坚定与温柔。</w:t>
      </w:r>
      <w:r>
        <w:rPr>
          <w:sz w:val="32"/>
          <w:szCs w:val="32"/>
        </w:rPr>
        <w:t>&lt;/p&gt;&lt;p&gt;</w:t>
      </w:r>
      <w:r>
        <w:rPr>
          <w:sz w:val="32"/>
          <w:szCs w:val="32"/>
        </w:rPr>
        <w:t>接着，我惊讶地发现他正在帮助一些需要帮助的人。他没有要求任何回报，也没有对外界施加压力，只是静默地完成每一次任务。这让我想起了许多关于警察服务精神的故事，这种无私奉献真的很难得见于现实生活中。</w:t>
      </w:r>
      <w:r>
        <w:rPr>
          <w:sz w:val="32"/>
          <w:szCs w:val="32"/>
        </w:rPr>
        <w:t>&lt;/p&gt;&lt;p&gt;&lt;img src="/static-img/gaBmgZvq3hJmF1Bmhj5pwuYgxHJFcGV6i2-m2Ha5mH4iZIryPqKthoUt8l-iDszGOIbjuIR_pxSQOyEvu6TqQg.jpg"&gt;&lt;/p&gt;&lt;p&gt;</w:t>
      </w:r>
      <w:r>
        <w:rPr>
          <w:sz w:val="32"/>
          <w:szCs w:val="32"/>
        </w:rPr>
        <w:t>在观看这段视频时，我感到心潮澎湃。虽然只是一个简单的互动，却展现出了张警官身上那份独特的情怀和专业性。在这个充满挑战和困境的社会里，他选择成为那些希望得到安慰、指导或仅仅是被理解的人们力量源泉。这不仅是一名警察，更是一位使命感强烈、责任心重、同时又能以爱心去关注周围人的英雄人物。</w:t>
      </w:r>
      <w:r>
        <w:rPr>
          <w:sz w:val="32"/>
          <w:szCs w:val="32"/>
        </w:rPr>
        <w:t>&lt;/p&gt;&lt;p&gt;</w:t>
      </w:r>
      <w:r>
        <w:rPr>
          <w:sz w:val="32"/>
          <w:szCs w:val="32"/>
        </w:rPr>
        <w:t>最后，当我关闭电脑屏幕时，那个“张警官视频链接”仍然清晰地浮现在我的脑海中。我意识到，每个人都有机会成为别人的光辉，即便是在最微小的事物上。而对于像张警官这样的角色来说，他们用实际行动向我们展示，做好事并不需要复杂的手续，只需真诚的心态就足够了。</w:t>
      </w:r>
      <w:r>
        <w:rPr>
          <w:sz w:val="32"/>
          <w:szCs w:val="32"/>
        </w:rPr>
        <w:t>&lt;/p&gt;&lt;p&gt;&lt;img src="/static-img/S6QT-R9gd_MKZTKmTk-W3eYgxHJFcGV6i2-m2Ha5mH4iZIryPqKthoUt8l-iDszGOIbjuIR_pxSQOyEvu6TqQg.jpg"&gt;&lt;/p&gt;&lt;p&gt;&lt;a href = "/doc/635221-</w:t>
      </w:r>
      <w:r>
        <w:rPr>
          <w:sz w:val="32"/>
          <w:szCs w:val="32"/>
        </w:rPr>
        <w:t>张警官视频链接我看到了一个关于张警官的视频链接你要不要一起来看看</w:t>
      </w:r>
      <w:r>
        <w:rPr>
          <w:sz w:val="32"/>
          <w:szCs w:val="32"/>
        </w:rPr>
        <w:t>.doc" rel="alternate" download="635221-</w:t>
      </w:r>
      <w:r>
        <w:rPr>
          <w:sz w:val="32"/>
          <w:szCs w:val="32"/>
        </w:rPr>
        <w:t>张警官视频链接我看到了一个关于张警官的视频链接你要不要一起来看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