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与统一用兵天下的战略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与统一：用兵天下的战略考量</w:t>
      </w:r>
      <w:r>
        <w:rPr>
          <w:sz w:val="32"/>
          <w:szCs w:val="32"/>
        </w:rPr>
        <w:t>&lt;/p&gt;&lt;p&gt;&lt;img src="/static-img/jO6EdtLLhjaoT1uUAvNfPTOS0SrfvLyVr3slF1-ac7L3lLl7O7ARLb7yJyqrFsqJ.jpg"&gt;&lt;/p&gt;&lt;p&gt;</w:t>
      </w:r>
      <w:r>
        <w:rPr>
          <w:sz w:val="32"/>
          <w:szCs w:val="32"/>
        </w:rPr>
        <w:t>在军事史上，“用兵天下”这个词汇经常被提及，它不仅是指将领们如何运用武力来扩大自己的势力和影响，也是对战争艺术的高深探讨。一个伟大的军事家，不仅要有良好的战斗技巧，更重要的是要有远见卓识，能够根据时势变化灵活调整战略。在这篇文章中，我们将从几个不同的角度来探讨“用兵天下”的战略考量。</w:t>
      </w:r>
      <w:r>
        <w:rPr>
          <w:sz w:val="32"/>
          <w:szCs w:val="32"/>
        </w:rPr>
        <w:t>&lt;/p&gt;&lt;p&gt;</w:t>
      </w:r>
      <w:r>
        <w:rPr>
          <w:sz w:val="32"/>
          <w:szCs w:val="32"/>
        </w:rPr>
        <w:t>首先，要理解“用兵天下”的关键在于选择合适的时机。历史上的许多著名将领都曾因为错过最佳出击时机而失去宝贵的机会。例如，秦朝初期的项羽，他对于楚汉相争中的胜利机会视而不见，最终导致了自己覆灭。而另一方面，刘邦则恰好抓住了时间点，在关键时刻发起攻击，最终建立起了强大的秦朝。</w:t>
      </w:r>
      <w:r>
        <w:rPr>
          <w:sz w:val="32"/>
          <w:szCs w:val="32"/>
        </w:rPr>
        <w:t>&lt;/p&gt;&lt;p&gt;&lt;img src="/static-img/kbyn9mIO5DyLIy2VFZSskzOS0SrfvLyVr3slF1-ac7JTBWbq4P3Bkq5kpaMqLwXzM5LRKt-8vJWveyUXX5pzshDKEwlSe21LGyENvtz03uQ.jpg"&gt;&lt;/p&gt;&lt;p&gt;</w:t>
      </w:r>
      <w:r>
        <w:rPr>
          <w:sz w:val="32"/>
          <w:szCs w:val="32"/>
        </w:rPr>
        <w:t>其次，“用兵天下”还需要考虑到敌我双方的情况分析。这包括了解敌人的能力、意图、动态等，同时也要了解自己的优势和劣势，以及如何有效利用这些因素来达到战术目的。在古代战争中，这种情况分析往往通过谍报工作、情报收集以及对敌人阵营内部状况的观察进行。</w:t>
      </w:r>
      <w:r>
        <w:rPr>
          <w:sz w:val="32"/>
          <w:szCs w:val="32"/>
        </w:rPr>
        <w:t>&lt;/p&gt;&lt;p&gt;</w:t>
      </w:r>
      <w:r>
        <w:rPr>
          <w:sz w:val="32"/>
          <w:szCs w:val="32"/>
        </w:rPr>
        <w:t>第三，“用兵天下”还涉及到部队编组的问题。一支强大的军队不仅需要训练有素，还需要合理配置各个部门，以便在不同情况下的灵活应变。比如，在长城以南的边疆防御问题上，一方面需要大量的人马来确保安全；另一方面，则需精选优秀士官负责管理和指挥，使得整体效率得到最大化。</w:t>
      </w:r>
      <w:r>
        <w:rPr>
          <w:sz w:val="32"/>
          <w:szCs w:val="32"/>
        </w:rPr>
        <w:t>&lt;/p&gt;&lt;p&gt;&lt;img src="/static-img/eWsD9Ub5dG7O3hkawMuitTOS0SrfvLyVr3slF1-ac7JTBWbq4P3Bkq5kpaMqLwXzM5LRKt-8vJWveyUXX5pzshDKEwlSe21LGyENvtz03uQ.jpg"&gt;&lt;/p&gt;&lt;p&gt;</w:t>
      </w:r>
      <w:r>
        <w:rPr>
          <w:sz w:val="32"/>
          <w:szCs w:val="32"/>
        </w:rPr>
        <w:t>第四，“用兵天下”还包含着策略层面的思考。这包括诱敌深入、围攻坚固城池等多种手段，用以削弱对方力量并最终取得胜利。此外，还会使用各种伪装和欺骗措施，如制造假消息或者设置埋伏，以迷惑敌人，从而获得制空制海的地位。</w:t>
      </w:r>
      <w:r>
        <w:rPr>
          <w:sz w:val="32"/>
          <w:szCs w:val="32"/>
        </w:rPr>
        <w:t>&lt;/p&gt;&lt;p&gt;</w:t>
      </w:r>
      <w:r>
        <w:rPr>
          <w:sz w:val="32"/>
          <w:szCs w:val="32"/>
        </w:rPr>
        <w:t>第五，对于现代来说，“用兵天下”的意义更加广泛，它不再只是关于打仗的问题，而是更侧重于国家安全的大局。在全球化背景下，每一个国家都必须不断地评估自身所处的地缘政治环境，并据此调整国防政策，比如增加科技研发投入，或加强国际合作与交流，以增进自身安全感。</w:t>
      </w:r>
      <w:r>
        <w:rPr>
          <w:sz w:val="32"/>
          <w:szCs w:val="32"/>
        </w:rPr>
        <w:t>&lt;/p&gt;&lt;p&gt;&lt;img src="/static-img/91oSMCRdy33YIfGK7btpdjOS0SrfvLyVr3slF1-ac7JTBWbq4P3Bkq5kpaMqLwXzM5LRKt-8vJWveyUXX5pzshDKEwlSe21LGyENvtz03uQ.jpg"&gt;&lt;/p&gt;&lt;p&gt;</w:t>
      </w:r>
      <w:r>
        <w:rPr>
          <w:sz w:val="32"/>
          <w:szCs w:val="32"/>
        </w:rPr>
        <w:t>最后，“用兵天下”也是关于智慧与勇气之间平衡的一种艺术。不论是在古代还是现代，无数英雄人物都是通过他们独特的心理素质和决策能力，使得原本看似无解的问题变得迎刃而解。而这种智慧并不总是一蹴而就，而是在长时间学习、实践和沉淀后逐渐形成的一套系统思维。</w:t>
      </w:r>
      <w:r>
        <w:rPr>
          <w:sz w:val="32"/>
          <w:szCs w:val="32"/>
        </w:rPr>
        <w:t>&lt;/p&gt;&lt;p&gt;</w:t>
      </w:r>
      <w:r>
        <w:rPr>
          <w:sz w:val="32"/>
          <w:szCs w:val="32"/>
        </w:rPr>
        <w:t>综上所述，“征服与统一： 用兵天下的战略考量”，是一个复杂且充满挑战性的过程，不同时代不同的条件都会要求新的解决方案。但无论何种形式，只有一定的智慧与勇气才能真正实现“征服世界”。</w:t>
      </w:r>
      <w:r>
        <w:rPr>
          <w:sz w:val="32"/>
          <w:szCs w:val="32"/>
        </w:rPr>
        <w:t>&lt;/p&gt;&lt;p&gt;&lt;img src="/static-img/sNf7PZ4PZVWUzv-SlmWdIjOS0SrfvLyVr3slF1-ac7JTBWbq4P3Bkq5kpaMqLwXzM5LRKt-8vJWveyUXX5pzshDKEwlSe21LGyENvtz03uQ.jpg"&gt;&lt;/p&gt;&lt;p&gt;&lt;a href = "/doc/635148-</w:t>
      </w:r>
      <w:r>
        <w:rPr>
          <w:sz w:val="32"/>
          <w:szCs w:val="32"/>
        </w:rPr>
        <w:t>征服与统一用兵天下的战略考量</w:t>
      </w:r>
      <w:r>
        <w:rPr>
          <w:sz w:val="32"/>
          <w:szCs w:val="32"/>
        </w:rPr>
        <w:t>.doc" rel="alternate" download="635148-</w:t>
      </w:r>
      <w:r>
        <w:rPr>
          <w:sz w:val="32"/>
          <w:szCs w:val="32"/>
        </w:rPr>
        <w:t>征服与统一用兵天下的战略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