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迷失之旅地铁中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站台上的慌乱</w:t>
      </w:r>
      <w:r>
        <w:rPr>
          <w:sz w:val="32"/>
          <w:szCs w:val="32"/>
        </w:rPr>
        <w:t>&lt;/p&gt;&lt;p&gt;&lt;img src="/static-img/0dvnLV7yyYFGed5evPNdxvMiTHnXL3L5SFobWCS1M7D9yniHOruGAdZUWeMA7JcT.jpg"&gt;&lt;/p&gt;&lt;p&gt;</w:t>
      </w:r>
      <w:r>
        <w:rPr>
          <w:sz w:val="32"/>
          <w:szCs w:val="32"/>
        </w:rPr>
        <w:t>学长站在拥挤的地铁站台上，手里紧紧握着那张嘈杂中几乎听不清的声音传单。他应该是来找人的，但眼前的海洋般的人群让他心生畏惧。周围的人都在急切地赶往各自的目的地，而学长却像一叶孤帆，无所依靠。在这喧嚣的环境中，他深深叹了一口气，低声对自己说：“学长不行，这是地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选择</w:t>
      </w:r>
      <w:r>
        <w:rPr>
          <w:sz w:val="32"/>
          <w:szCs w:val="32"/>
        </w:rPr>
        <w:t>&lt;/p&gt;&lt;p&gt;&lt;img src="/static-img/j_pZaIMdaaHmDI7G7I_XbvMiTHnXL3L5SFobWCS1M7D-ct8qILdX-zatE47hYluJ62OOmrRjs7VAOabzCwXALw.jpg"&gt;&lt;/p&gt;&lt;p&gt;</w:t>
      </w:r>
      <w:r>
        <w:rPr>
          <w:sz w:val="32"/>
          <w:szCs w:val="32"/>
        </w:rPr>
        <w:t>随着车门缓缓打开，人们如潮水般涌入车厢。学长被推得差点摔倒，只好迅速找到一个空位坐下。他抬头望向前方，那排排座椅和窗户似乎成为了他的避风港。但就在这时，一阵突如其来的停电，让整个车厢陷入了黑暗中。人群开始慌乱起来，谁也无法确定自己的位置和方向。在这个完全没有光线的情况下，学長感到绝望，他再次轻声道：“这是地铁，我真的搞砸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寻觅的艰辛</w:t>
      </w:r>
      <w:r>
        <w:rPr>
          <w:sz w:val="32"/>
          <w:szCs w:val="32"/>
        </w:rPr>
        <w:t>&lt;/p&gt;&lt;p&gt;&lt;img src="/static-img/R2VXn-CcoecXKNyGl-Y_QfMiTHnXL3L5SFobWCS1M7D-ct8qILdX-zatE47hYluJ62OOmrRjs7VAOabzCwXALw.jpg"&gt;&lt;/p&gt;&lt;p&gt;</w:t>
      </w:r>
      <w:r>
        <w:rPr>
          <w:sz w:val="32"/>
          <w:szCs w:val="32"/>
        </w:rPr>
        <w:t>虽然很快就有人拿出手机发出了微弱的光线，但在那片昏黄色的光芒下，所有人的脸都显得那么陌生。学长试图从这些面孔中认出熟悉的一两个人，但每个人的目光都充满了焦虑和不安。这是一个无助感油然而生的时刻，每个人都是独立的小世界，而不是真正意义上的同伴。在这样的场合下，即使是最亲密的人，也可能会因为偶然的一言一行而变得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门开启与关闭</w:t>
      </w:r>
      <w:r>
        <w:rPr>
          <w:sz w:val="32"/>
          <w:szCs w:val="32"/>
        </w:rPr>
        <w:t>&lt;/p&gt;&lt;p&gt;&lt;img src="/static-img/jDSzdDIpBSOvjvRoBUm-bvMiTHnXL3L5SFobWCS1M7D-ct8qILdX-zatE47hYluJ62OOmrRjs7VAOabzCwXALw.jpg"&gt;&lt;/p&gt;&lt;p&gt;</w:t>
      </w:r>
      <w:r>
        <w:rPr>
          <w:sz w:val="32"/>
          <w:szCs w:val="32"/>
        </w:rPr>
        <w:t>终于，在几分钟后，一束明亮的灯光照进了车厢。当大批乘客争先恐后地离开的时候，学生们纷纷走到窗边探视外面的情况。但对于那些还留在座位上的乘客来说，他们只能通过窗户看到的是一片混乱的情景——人潮涌动、声音交织、还有那令人窒息的地面远处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的大师级挑战</w:t>
      </w:r>
      <w:r>
        <w:rPr>
          <w:sz w:val="32"/>
          <w:szCs w:val="32"/>
        </w:rPr>
        <w:t>&lt;/p&gt;&lt;p&gt;&lt;img src="/static-img/nHzfRequNTOEfewoQ-DVXPMiTHnXL3L5SFobWCS1M7D-ct8qILdX-zatE47hYluJ62OOmrRjs7VAOabzCwXALw.jpg"&gt;&lt;/p&gt;&lt;p&gt;</w:t>
      </w:r>
      <w:r>
        <w:rPr>
          <w:sz w:val="32"/>
          <w:szCs w:val="32"/>
        </w:rPr>
        <w:t>当第二班次列车抵达并将剩余的人带走之后，一些乘客发现自己仍然无法找到出口。一时间，有些人开始怀疑是否有人故意为之设计这样的“迷宫”。但正是在这种极度困惑和恐惧中，最终有几个幸运者凭借直觉或经验成功逃离出来。而对于那些还未能脱身者来说，他们只能继续等待救援，并且不断重复那个已经成为他们生活里的咒语：“这是地铁，我真的搞砸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解脱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解决并且人们安全返回到原有的世界之后，对于曾经在那个充满压力的地下隧道里徘徊过的人们来说，不仅是一种解脱，更是一次深刻的心灵洗礼。那天晚上，没有任何一个人能够简单地说“只是”在地铁路线上了，因为它变成了一个关于生命、信念、以及坚持与放弃之间永恒斗争的一个缩影。而对于那些曾经迷失又找回路径的人们来说，那个夜晚，将会成为他们记忆中的永恒主题之一——即使未来再遇到任何困境，也不会忘记，在最糟糕的情况下如何勇敢面对，以便更好地迎接生活给予我们的新挑战。</w:t>
      </w:r>
      <w:r>
        <w:rPr>
          <w:sz w:val="32"/>
          <w:szCs w:val="32"/>
        </w:rPr>
        <w:t>&lt;/p&gt;&lt;p&gt;&lt;a href = "/doc/634901-</w:t>
      </w:r>
      <w:r>
        <w:rPr>
          <w:sz w:val="32"/>
          <w:szCs w:val="32"/>
        </w:rPr>
        <w:t>学长的迷失之旅地铁中的错综复杂</w:t>
      </w:r>
      <w:r>
        <w:rPr>
          <w:sz w:val="32"/>
          <w:szCs w:val="32"/>
        </w:rPr>
        <w:t>.doc" rel="alternate" download="634901-</w:t>
      </w:r>
      <w:r>
        <w:rPr>
          <w:sz w:val="32"/>
          <w:szCs w:val="32"/>
        </w:rPr>
        <w:t>学长的迷失之旅地铁中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